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О ДЕМОГРАФИЧЕСКИХ </w:t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И СОЦИАЛЬНО-ЭКОНОМИЧЕСКИХ </w:t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ХАРАКТЕРИСТИКАХ НАСЕЛЕНИЯ КОРЕННЫХ МАЛОЧИСЛЕННЫХ </w:t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НАРОДОВ РОССИИ</w:t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(по итогам Всероссийской переписи </w:t>
      </w:r>
    </w:p>
    <w:p>
      <w:pPr>
        <w:pStyle w:val="Heading1"/>
        <w:spacing w:lineRule="auto" w:line="288"/>
        <w:ind w:hanging="0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населения 2010 года)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Heading1"/>
        <w:ind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сс-кит</w:t>
      </w:r>
    </w:p>
    <w:p>
      <w:pPr>
        <w:pStyle w:val="Heading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ge">
                  <wp:posOffset>9803765</wp:posOffset>
                </wp:positionV>
                <wp:extent cx="95504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before="12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9pt;mso-wrap-distance-left:9.05pt;mso-wrap-distance-right:9.05pt;mso-wrap-distance-top:0pt;mso-wrap-distance-bottom:0pt;margin-top:771.95pt;mso-position-vertical-relative:page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uppressAutoHyphens w:val="true"/>
                        <w:spacing w:before="120" w:after="0"/>
                        <w:ind w:firstLine="22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green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green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green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gree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0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 Изменение численности населения коренных малочисленных народов Российской Федер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 Соотношение пол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 Возрастной состав на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 Состояние в бра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5. Рождаем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6. Уровень образ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7. Владение языка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8. Источники средств к существовани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63841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9. Экономическая активность насел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919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6638418">
            <w:r>
              <w:rPr>
                <w:rStyle w:val="IndexLink"/>
                <w:rFonts w:cs="Arial Narrow" w:ascii="Arial Narrow" w:hAnsi="Arial Narrow"/>
                <w:b w:val="false"/>
                <w:bCs w:val="false"/>
                <w:caps w:val="false"/>
                <w:smallCaps w:val="false"/>
                <w:lang w:val="en-US" w:eastAsia="en-US"/>
              </w:rPr>
              <w:t>10. Заключени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24"/>
        <w:numPr>
          <w:ilvl w:val="0"/>
          <w:numId w:val="0"/>
        </w:numPr>
        <w:spacing w:lineRule="auto" w:line="240"/>
        <w:ind w:firstLine="709"/>
        <w:rPr>
          <w:rFonts w:ascii="Calibri" w:hAnsi="Calibri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Style24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Courier New"/>
          <w:bCs w:val="false"/>
          <w:szCs w:val="24"/>
        </w:rPr>
      </w:pPr>
      <w:r>
        <w:rPr>
          <w:rFonts w:cs="Courier New" w:ascii="Arial Narrow" w:hAnsi="Arial Narrow"/>
          <w:bCs w:val="false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ourier New" w:ascii="Arial Narrow" w:hAnsi="Arial Narrow"/>
          <w:bCs w:val="false"/>
          <w:szCs w:val="24"/>
        </w:rPr>
        <w:t>Федеральная служба государственной статистики подвела итоги Всероссийской переписи населения 2010 года о численности, размещении, социально-экономических и демографических характеристиках лиц разных национальностей.</w:t>
      </w:r>
    </w:p>
    <w:p>
      <w:pPr>
        <w:pStyle w:val="Normal"/>
        <w:ind w:firstLine="340"/>
        <w:jc w:val="both"/>
        <w:rPr/>
      </w:pPr>
      <w:r>
        <w:rPr>
          <w:rFonts w:cs="Courier New" w:ascii="Arial Narrow" w:hAnsi="Arial Narrow"/>
          <w:bCs w:val="false"/>
          <w:szCs w:val="24"/>
        </w:rPr>
        <w:t xml:space="preserve">Переписи населения являются единственным источником сведений о национальном составе населения. Переписью были учтены все варианты ответов населения по вопросу 7 переписного листа «Ваша национальная принадлежность». В пресс-ките, опубликованном на сайте Всероссийской переписи населения 2010 года, 26 июня 2012 г. </w:t>
      </w:r>
      <w:r>
        <w:rPr>
          <w:rFonts w:cs="Courier New" w:ascii="Arial Narrow" w:hAnsi="Arial Narrow"/>
          <w:bCs w:val="false"/>
          <w:i/>
          <w:szCs w:val="24"/>
        </w:rPr>
        <w:t>(</w:t>
      </w:r>
      <w:hyperlink r:id="rId2">
        <w:r>
          <w:rPr>
            <w:rStyle w:val="InternetLink"/>
            <w:rFonts w:cs="Courier New" w:ascii="Arial Narrow" w:hAnsi="Arial Narrow"/>
            <w:bCs/>
            <w:i/>
            <w:szCs w:val="24"/>
          </w:rPr>
          <w:t>http://www.perepis-2010.ru/smi/detail.php?ID=7313</w:t>
        </w:r>
      </w:hyperlink>
      <w:r>
        <w:rPr>
          <w:rFonts w:cs="Courier New" w:ascii="Arial Narrow" w:hAnsi="Arial Narrow"/>
          <w:bCs w:val="false"/>
          <w:szCs w:val="24"/>
        </w:rPr>
        <w:t>) были представлены материалы, касающиеся характеристик наиболее многочисленных национальностей России. В настоящем пресс-ките представляем вашему вниманию материалы, касающиеся характеристик коренных малочисленных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Напомним, что в ходе переписи учитывались не только граждане России, но и все фактическое население.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Courier New"/>
          <w:bCs w:val="false"/>
          <w:szCs w:val="24"/>
        </w:rPr>
      </w:pPr>
      <w:r>
        <w:rPr>
          <w:rFonts w:cs="Arial" w:ascii="Arial Narrow" w:hAnsi="Arial Narrow"/>
          <w:szCs w:val="24"/>
        </w:rPr>
        <w:t>Для возможности автоматизированной обработки словесных ответов  населения на вопрос переписного листа о национальной принадлежности Институтом этнологии и антропологии им.Н.Н. Миклухо-Маклая РАН по заказу Федеральной службы государственной статистики</w:t>
      </w:r>
      <w:r>
        <w:rPr>
          <w:rFonts w:cs="Arial"/>
          <w:szCs w:val="24"/>
        </w:rPr>
        <w:t xml:space="preserve">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был разработан </w:t>
      </w:r>
      <w:hyperlink r:id="rId3" w:tgtFrame="_blank">
        <w:r>
          <w:rPr>
            <w:rStyle w:val="InternetLink"/>
            <w:rFonts w:cs="Arial Narrow" w:ascii="Arial Narrow" w:hAnsi="Arial Narrow"/>
            <w:bCs w:val="false"/>
            <w:szCs w:val="24"/>
          </w:rPr>
          <w:t xml:space="preserve"> "Алфавитный перечень возможных вариантов ответов населения для кодирования ответа на вопрос 7 Переписного листа формы Л Всероссийской переписи населения 2010 года"</w:t>
        </w:r>
      </w:hyperlink>
      <w:r>
        <w:rPr>
          <w:rFonts w:cs="Arial Narrow" w:ascii="Arial Narrow" w:hAnsi="Arial Narrow"/>
          <w:bCs w:val="false"/>
          <w:szCs w:val="24"/>
        </w:rPr>
        <w:t xml:space="preserve"> (Приложение № 1 к приказу 27.01.2010 г. Росстата от  № 74 </w:t>
      </w:r>
      <w:hyperlink r:id="rId4">
        <w:r>
          <w:rPr>
            <w:rStyle w:val="InternetLink"/>
            <w:rFonts w:cs="Arial Narrow" w:ascii="Arial Narrow" w:hAnsi="Arial Narrow"/>
            <w:bCs/>
            <w:szCs w:val="24"/>
          </w:rPr>
          <w:t>http://www.perepis-2010.ru/documents/acts/</w:t>
        </w:r>
      </w:hyperlink>
      <w:r>
        <w:rPr>
          <w:rFonts w:cs="Arial Narrow" w:ascii="Arial Narrow" w:hAnsi="Arial Narrow"/>
          <w:bCs w:val="false"/>
          <w:szCs w:val="24"/>
        </w:rPr>
        <w:t xml:space="preserve">). Алфавитный перечень содержал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более чем 1500 самоназваний на основе данных мониторинга этнокультурной и миграционной ситуации в стране, результатов полевых исследований и общих знаний истории и тенденций этнического развития. Для сравнения — для Всесоюзной переписи населения СССР 1989 года аналогичный алфавитный перечень содержал  800 возможных этнических самоназваний.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Cs w:val="24"/>
        </w:rPr>
        <w:t>При обработке материалов Всероссийской переписи населения 2010 года  ответы населения о национальной принадлежности были систематизированы в 145 групп и 48 входящих в них подгрупп согласно Перечню группировок национальностей по ответам населения на вопрос 7 переписного листа формы Л для официального опубликования итогов Всероссийской переписи населения 2010 года, разработанного Институтом этнологии и антропологии им.Н.Н. Миклухо-Маклая РАН и одобренного решением рабочей группы  по официальному опубликованию итогов Всероссийской переписи населения 2010 года от 18 февраля 2011 г. № 7-ЭН. По итогам Всероссийской переписи населения 2002 года было 142 группы и 40 подгрупп. Для сравнения — при Всесоюзной переписи населения СССР в 1989 году ответы на вопрос о национальной принадлежности были сгруппированы в 128 групп.</w:t>
      </w:r>
    </w:p>
    <w:p>
      <w:pPr>
        <w:pStyle w:val="Heading1"/>
        <w:spacing w:lineRule="auto" w:line="240"/>
        <w:ind w:firstLine="709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ourier New" w:ascii="Arial Narrow" w:hAnsi="Arial Narrow"/>
          <w:bCs/>
          <w:color w:val="000000"/>
          <w:sz w:val="24"/>
          <w:szCs w:val="24"/>
        </w:rPr>
        <w:t xml:space="preserve">Данный пресс-кит содержит информацию о </w:t>
      </w:r>
      <w:r>
        <w:rPr>
          <w:rFonts w:cs="Arial Narrow" w:ascii="Arial Narrow" w:hAnsi="Arial Narrow"/>
          <w:color w:val="000000"/>
          <w:sz w:val="24"/>
          <w:szCs w:val="24"/>
        </w:rPr>
        <w:t>коренных малочисленных народов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ourier New" w:ascii="Arial Narrow" w:hAnsi="Arial Narrow"/>
          <w:bCs w:val="false"/>
          <w:szCs w:val="24"/>
        </w:rPr>
        <w:t xml:space="preserve">Более подробные данные опубликованы в томе 4 «Национальный состав и владение языками, гражданство» сборника итогов Всероссийской переписи населения 2010 года и размещены на официальном сайте Росстата </w:t>
      </w:r>
      <w:hyperlink r:id="rId5">
        <w:r>
          <w:rPr>
            <w:rStyle w:val="InternetLink"/>
            <w:rFonts w:cs="Courier New" w:ascii="Arial Narrow" w:hAnsi="Arial Narrow"/>
            <w:bCs w:val="false"/>
            <w:szCs w:val="24"/>
          </w:rPr>
          <w:t>www.gks.ru</w:t>
        </w:r>
      </w:hyperlink>
      <w:r>
        <w:rPr>
          <w:rFonts w:cs="Courier New" w:ascii="Arial Narrow" w:hAnsi="Arial Narrow"/>
          <w:bCs w:val="false"/>
          <w:szCs w:val="24"/>
        </w:rPr>
        <w:t>.</w:t>
      </w:r>
    </w:p>
    <w:p>
      <w:pPr>
        <w:pStyle w:val="Style24"/>
        <w:spacing w:lineRule="auto" w:line="240"/>
        <w:rPr>
          <w:rFonts w:ascii="Arial Narrow" w:hAnsi="Arial Narrow" w:cs="Courier New"/>
          <w:bCs/>
          <w:sz w:val="24"/>
          <w:szCs w:val="24"/>
          <w:lang w:eastAsia="ru-RU"/>
        </w:rPr>
      </w:pPr>
      <w:r>
        <w:rPr>
          <w:rFonts w:cs="Courier New" w:ascii="Arial Narrow" w:hAnsi="Arial Narrow"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bookmarkStart w:id="0" w:name="__RefHeading___Toc346638409"/>
      <w:bookmarkEnd w:id="0"/>
      <w:r>
        <w:rPr>
          <w:rFonts w:cs="Arial Narrow" w:ascii="Arial Narrow" w:hAnsi="Arial Narrow"/>
          <w:b/>
          <w:sz w:val="28"/>
        </w:rPr>
        <w:t>1. Изменение численности населения коренных малочисленных народов Российской Федерации</w:t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</w:rPr>
      </w:pPr>
      <w:r>
        <w:rPr>
          <w:rFonts w:eastAsia="Calibri" w:cs="Arial Narrow" w:ascii="Arial Narrow" w:hAnsi="Arial Narrow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zCs w:val="24"/>
        </w:rPr>
        <w:t>Информация о коренных малочисленных народах Российской Федерации (далее – КМН) представлена согласно Единому перечню коренных малочисленных народов Российской Федерации (далее – Перечень КМН), утвержденному постановлением Правительства Российской Федерации от 24 марта 2000 года № 255. В Перечень КМН в период, прошедший с момента Всероссийской переписи населения 2002 года, внесены изменения, расширяющие его и в отношении включенных в него народов (водь и сету и в отношении списка территорий преимущественного проживания некоторых КМН (Вологодская область для вепсов и Республика Саха (Якутия) для чукчей). Однако, сведения об алюторцах, указанных в Перечне КМН, по итогам переписи не приводятся, т.к. лица с такой национальной принадлежностью в 2010 г. не зафиксированы (по данным переписи населения 2002 г. было 12 алюторцев)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Ниже приведена численность населения КМН в целом по России и размещение КМН по территориям их преимущественного проживания при переписях населения 2002 и 2010 годов.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992"/>
      </w:tblGrid>
      <w:tr>
        <w:trPr>
          <w:tblHeader w:val="true"/>
          <w:trHeight w:val="23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sz w:val="18"/>
                <w:szCs w:val="22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sz w:val="18"/>
                <w:szCs w:val="22"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bCs w:val="false"/>
                <w:sz w:val="18"/>
                <w:szCs w:val="22"/>
              </w:rPr>
              <w:t xml:space="preserve">2010 г.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/>
                <w:b/>
                <w:bCs w:val="false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bCs w:val="false"/>
                <w:sz w:val="18"/>
                <w:szCs w:val="22"/>
              </w:rPr>
              <w:t>в % к 2002 г.</w:t>
            </w:r>
          </w:p>
        </w:tc>
      </w:tr>
      <w:tr>
        <w:trPr>
          <w:tblHeader w:val="true"/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sz w:val="18"/>
                <w:szCs w:val="22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sz w:val="18"/>
                <w:szCs w:val="22"/>
              </w:rPr>
              <w:t>2010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АБАЗ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3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АЛЕ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БЕСЕРМЯ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ВЕП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ВО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ДОЛГ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7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ИЖОР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ИТЕЛЬМ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гад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КАМЧАД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КЕРЕ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К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КОР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7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гад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КУМАНДИ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МАН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2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Ханты-Мансийского автономного округа – </w:t>
            </w:r>
          </w:p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АГАЙБА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АНАЙ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хал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ГАНАС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ЕГИДАЛЬ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Е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Ханты-Мансийского автономного округа – </w:t>
            </w:r>
          </w:p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НИВ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sz w:val="20"/>
              </w:rPr>
              <w:t>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хал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ОРО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САА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СЕЛЬКУ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СЕТУ (СЕ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СОЙ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Т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ТЕЛЕНГ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ТЕЛЕ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ТОФАЛАРЫ (ТО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ТУБАЛ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ТУВИНЦЫ-ТОДЖИ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УДЭГЕЙ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УЙЛЬТА (ОРО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хал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УЛЬ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Х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8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Ханты-Мансийского автономного округа – </w:t>
            </w:r>
          </w:p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ЧЕЛКА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ЧУВА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гад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ЧУК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Саха (Яку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ЧУЛЫМ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ШАПС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ШОР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Хак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ЭВЕ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35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en-US"/>
              </w:rPr>
              <w:t>37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val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3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</w:t>
            </w: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6</w:t>
            </w:r>
            <w:r>
              <w:rPr>
                <w:rFonts w:eastAsia="Calibri" w:cs="Arial Narrow" w:ascii="Arial Narrow" w:hAnsi="Arial Narrow"/>
                <w:bCs w:val="false"/>
                <w:sz w:val="20"/>
              </w:rPr>
              <w:t>,</w:t>
            </w: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Саха (Яку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</w:t>
            </w: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м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хал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ЭВЕНЫ (ЛАМ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9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en-US"/>
              </w:rPr>
              <w:t>22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val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2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Саха (Яку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гад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val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val="en-US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Э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ЭСКИМ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 xml:space="preserve">ЮКАГИ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/>
                <w:b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з них на территориях традиционного проживания К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Республики Саха (Яку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гад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9,9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>Общая численность населения, относящегося к  коренным малочисленным народам Российской Федерации, в 2010 году возросла по сравнению с 2002 годом на 9567 человек и составила 316011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 xml:space="preserve">За межпереписной период увеличилась численность 16 из 47 КМН, это абазины, долганы, ительмены, манси, ненцы, сету, сойоты, теленгиты, тубалары, ханты, челканцы, чукчи, шапсуги, эвенки, эвены и юкаги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>Народ водь, в 2008 году включенный в число КМН, в 2002 году насчитывал 73 человека, из которых 16% проживали в Ленинградской области. К 2010 году численность лиц этой национальности сократилась до 64 человек, но из них 52% также проживают  в Ленинградской области. Обратная картина у народа сету, включенного в число КМН в 2010 году: при росте их общей численности со 197 до 214 человек доля представителей этого народа на территории их преимущественного проживания Псковской области снизилась с 87% до 57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>Возросла доля ижорцев, проживающих в Ленинградской области, с 54% до 64% при сокращении их общей численности с 327 до 266 человек. Среди кумандинцев, общая численность которых сократилась на 7%, произошло перераспределение: доля проживающих в Республике Алтай выросла с 30% до 37%, а в Алтайском крае и Кемеровской области сократилась с 53% до 48% и с 9% до 8% соответственно. Число орочей снизилось с 686 до 596 человек, но процент орочей, проживающих в Хабаровском крае, возрос с 62% до 74%. Селькупы, из которых в 2002 году 44% проживали в Тюменской области, 42% - в Томской области и 10% - в Красноярском крае, в 2010 году при общем снижении их численности в большинстве проживают в Тюменской области (57%), в Томской области – 32%, а в Красноярском крае – 8%. Чулымцы, 74% которых в 2002 году проживали в Томской области и 24% - в Красноярском крае, в 2010 году, при общем сокращении их численности почти наполовину, распределены по территориям их преимущественного проживания в соотношении 57% в Томской области и 41% в Красноярском кра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>Помимо территорий, отнесенных постановлением Правительства Российской Федерации от 24.03.2000 г. № 255 и распоряжением Правительства Российской Федерации от 08.05.2009 № 631-р к местам традиционного проживания и традиционной хозяйственной деятельности КМН, перепись показала наличие значительных групп КМН (более 100 человек) и в других субъектах Российской Федерации. Абазины проживают, кроме Карачаево-Черкесской Республики,  в Ставропольском крае, Ханты-Мансийском АО, Кабардино-Балкарской Республике, г. Москве,  Краснодарском крае, Ямало-Ненецком АО., Московской  и Ростовской областях. Вепсы проживают в г. Санкт-Петербург, кеты – в Томской области, манси – в  Ямало-Ненецком АО, нагайбаки – в Ханты-Мансийском АО, ненцы – в Тюменской, Мурманской областях и в г.Санкт-Петербург, ханты – в Свердловской области, чукчи – в г. Москве, шорцы – в Красноярском и Алтайском краях, эвенки в Приморском кра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  <w:t>Ниже рассматриваются демографические и социально-экономические характеристики населения КМН, проживающего на территории Российской Федерации. Относительные данные по КМН с численным составом менее 1000 человек не рассматриваются в виду их не представительности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  <w:r>
        <w:br w:type="page"/>
      </w:r>
    </w:p>
    <w:p>
      <w:pPr>
        <w:pStyle w:val="Heading1"/>
        <w:ind w:firstLine="709"/>
        <w:jc w:val="left"/>
        <w:rPr>
          <w:rFonts w:ascii="Arial Narrow" w:hAnsi="Arial Narrow" w:eastAsia="Calibri" w:cs="Arial Narrow"/>
          <w:b/>
          <w:b/>
          <w:bCs w:val="false"/>
          <w:sz w:val="28"/>
          <w:szCs w:val="24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</w:rPr>
      </w:r>
    </w:p>
    <w:p>
      <w:pPr>
        <w:pStyle w:val="Heading1"/>
        <w:ind w:firstLine="709"/>
        <w:jc w:val="left"/>
        <w:rPr/>
      </w:pPr>
      <w:bookmarkStart w:id="1" w:name="__RefHeading___Toc346638410"/>
      <w:bookmarkEnd w:id="1"/>
      <w:r>
        <w:rPr>
          <w:rFonts w:cs="Arial Narrow" w:ascii="Arial Narrow" w:hAnsi="Arial Narrow"/>
          <w:b/>
          <w:sz w:val="28"/>
        </w:rPr>
        <w:t>2. Соотношение полов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/>
          <w:b/>
          <w:bCs w:val="false"/>
          <w:sz w:val="28"/>
          <w:szCs w:val="24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  <w:t xml:space="preserve">Соотношение мужчин и женщин среди КМН характеризуется следующими данными: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141"/>
        <w:gridCol w:w="2052"/>
        <w:gridCol w:w="1922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 1000 мужчин приходится женщин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городское и сельское на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городское населе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 xml:space="preserve">сельское население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7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3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7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6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7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9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3</w:t>
            </w:r>
          </w:p>
        </w:tc>
      </w:tr>
      <w:tr>
        <w:trPr>
          <w:trHeight w:val="3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1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1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8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Arial Narrow" w:ascii="Arial Narrow" w:hAnsi="Arial Narrow"/>
          <w:bCs w:val="false"/>
          <w:szCs w:val="24"/>
        </w:rPr>
        <w:t>Почти у всех КМН численность женщин преобладает над численностью мужчин. Причем наиболее высокие показатели числа женщин, приходящегося на каждую 1000 мужчин, у эвенов  – 1469 и саамов - 1300. Лишь у алеутов численность мужчин выше, чем женщин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  <w:t xml:space="preserve">Возрастной состав КМН значительно дифференцирован. Медианный возраст в диапазоне от 21 до 29 лет характеризует большинство коренных малочисленных народов Севера, Сибири и Дальнего Востока: долганы, ительмены,  кеты, коряки, манси, нганасаны, негидальцы, ненцы, нивхи, орочи, селькупы, сойоты, теленгиты, тофалары, тувинцы-тоджинцы, уйльта , ульчи, ханты, чуванцы, чукчи, эвенки, эвены, энцы, эскимосы и юкагиры. Значительно старше среднероссийских жителей – с медианным возрастом от 43 до 59 лет – бессермяне, вепсы, кереки, кумандинцы, нагайбаки и сету. 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p>
      <w:pPr>
        <w:pStyle w:val="Heading1"/>
        <w:ind w:firstLine="709"/>
        <w:jc w:val="left"/>
        <w:rPr/>
      </w:pPr>
      <w:bookmarkStart w:id="2" w:name="__RefHeading___Toc346638411"/>
      <w:bookmarkEnd w:id="2"/>
      <w:r>
        <w:rPr>
          <w:rFonts w:cs="Arial Narrow" w:ascii="Arial Narrow" w:hAnsi="Arial Narrow"/>
          <w:b/>
          <w:sz w:val="28"/>
        </w:rPr>
        <w:t>3. Возрастной состав населения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/>
          <w:b/>
          <w:bCs w:val="false"/>
          <w:sz w:val="28"/>
          <w:szCs w:val="24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  <w:t>Возрастная структура  КМН характеризуется следующими данными: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eastAsia="Calibri" w:cs="Arial Narrow"/>
          <w:bCs w:val="false"/>
          <w:szCs w:val="24"/>
        </w:rPr>
      </w:pPr>
      <w:r>
        <w:rPr>
          <w:rFonts w:eastAsia="Calibri" w:cs="Arial Narrow" w:ascii="Arial Narrow" w:hAnsi="Arial Narrow"/>
          <w:bCs w:val="false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62"/>
        <w:gridCol w:w="2163"/>
        <w:gridCol w:w="2163"/>
      </w:tblGrid>
      <w:tr>
        <w:trPr>
          <w:tblHeader w:val="true"/>
          <w:trHeight w:val="23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селение в возрасте,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% к общей численности соответствующей национа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  <w:t>моложе трудоспособн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рудоспособн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тарше трудоспособного</w:t>
            </w:r>
          </w:p>
        </w:tc>
      </w:tr>
      <w:tr>
        <w:trPr>
          <w:trHeight w:val="37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баз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леу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Бесермя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еп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Долг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Ительм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Камчада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К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Коря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Кумандин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Ман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гайб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най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ен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8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ивх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аа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ельку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ой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еленги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елеу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убала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увинцы-тоджин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Удэгей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Уль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Ха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уван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ук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Шапс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Шор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6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Эвен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Эвены (ламут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Эским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Юкаги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,3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 w:val="20"/>
          <w:lang w:eastAsia="en-US"/>
        </w:rPr>
        <w:tab/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Почти у всех КМН отличие возрастной структуры от общероссийской заключается в более высокой доле населения моложе трудоспособного возраста и более низкой доле населения старше трудоспособного возраста. 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 Narrow"/>
          <w:bCs w:val="false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Cs w:val="false"/>
          <w:sz w:val="16"/>
          <w:szCs w:val="16"/>
          <w:lang w:eastAsia="en-US"/>
        </w:rPr>
      </w:r>
    </w:p>
    <w:p>
      <w:pPr>
        <w:pStyle w:val="Heading1"/>
        <w:ind w:firstLine="709"/>
        <w:jc w:val="left"/>
        <w:rPr/>
      </w:pPr>
      <w:bookmarkStart w:id="3" w:name="__RefHeading___Toc346638412"/>
      <w:bookmarkEnd w:id="3"/>
      <w:r>
        <w:rPr>
          <w:rFonts w:cs="Arial Narrow" w:ascii="Arial Narrow" w:hAnsi="Arial Narrow"/>
          <w:b/>
          <w:sz w:val="28"/>
        </w:rPr>
        <w:t>4. Состояние в браке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/>
          <w:b/>
          <w:bCs w:val="false"/>
          <w:sz w:val="28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Население КМН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в возрасте 16 лет и более по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 xml:space="preserve">состоянию в браке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>характеризуется следующими данными: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На 1000 человек населения в возрасте 16 лет и более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соответствующей национальности и пола, указавшего состояние в браке 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мужч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женщины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остоящ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бра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икогда не состоявшие в бра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разведенные, разошедшие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дов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остоящ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бра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икогда не состоявшие в бра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разведенные, разошедшие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3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дов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Почти у всех КМН среди мужчин доля состоящих в браке ниже среднероссийского показателя и составляет от 33,3% у кетов до 60,4%  у абазинов. Лишь у бесермян, нагайбаков, теленгитов и тубаларов, состоящие в браке составляют 2/3 мужчин и более. Доля никогда не состоявших в браке выше четверти всех мужчин у большинства КМН, а у кетов, коряков и чукчей она превышает 50 проц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По высокой доле никогда не состоявших в браке (свыше 30%) выделяются женщины таких КМН, как долганы, ненцы, тувинцы-тоджинцы, ульчи, чукчи, эвенки, эвены и юкагиры. А среди женщин вепсов более трети - разведенные или разошедшиес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p>
      <w:pPr>
        <w:pStyle w:val="Heading1"/>
        <w:ind w:firstLine="709"/>
        <w:jc w:val="left"/>
        <w:rPr/>
      </w:pPr>
      <w:bookmarkStart w:id="4" w:name="__RefHeading___Toc346638413"/>
      <w:bookmarkEnd w:id="4"/>
      <w:r>
        <w:rPr>
          <w:rFonts w:cs="Arial Narrow" w:ascii="Arial Narrow" w:hAnsi="Arial Narrow"/>
          <w:b/>
          <w:sz w:val="28"/>
        </w:rPr>
        <w:t>5. Рождаемос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eastAsia="Calibri" w:cs="Arial Narrow"/>
          <w:b/>
          <w:b/>
          <w:bCs w:val="false"/>
          <w:sz w:val="28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Среднее число рожденных детей в расчете на 1000 женщин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в возрасте 15 лет и более практически всех </w:t>
      </w: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КМН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 выше среднероссийского – от 1636 до 2405: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90"/>
        <w:gridCol w:w="2290"/>
        <w:gridCol w:w="2291"/>
      </w:tblGrid>
      <w:tr>
        <w:trPr>
          <w:tblHeader w:val="true"/>
          <w:trHeight w:val="30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Среднее число рожденных детей (на 1000 женщин в возрасте 15 лет и более)</w:t>
            </w:r>
          </w:p>
        </w:tc>
      </w:tr>
      <w:tr>
        <w:trPr>
          <w:tblHeader w:val="true"/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городское и сельское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насе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городское насе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сельское население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4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0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6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5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2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4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1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2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6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1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8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17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6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47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9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0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7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27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5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4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44</w:t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07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2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4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5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8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4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9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9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3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38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9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37" w:hanging="0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88</w:t>
            </w:r>
          </w:p>
        </w:tc>
      </w:tr>
    </w:tbl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709"/>
        <w:jc w:val="left"/>
        <w:rPr/>
      </w:pPr>
      <w:bookmarkStart w:id="5" w:name="__RefHeading___Toc346638414"/>
      <w:bookmarkEnd w:id="5"/>
      <w:r>
        <w:rPr>
          <w:rFonts w:cs="Arial Narrow" w:ascii="Arial Narrow" w:hAnsi="Arial Narrow"/>
          <w:b/>
          <w:sz w:val="28"/>
        </w:rPr>
        <w:t>6. Уровень образов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/>
          <w:b/>
          <w:bCs w:val="false"/>
          <w:sz w:val="20"/>
          <w:lang w:eastAsia="en-US"/>
        </w:rPr>
      </w:pPr>
      <w:r>
        <w:rPr>
          <w:rFonts w:eastAsia="Calibri" w:cs="Arial Narrow" w:ascii="Arial Narrow" w:hAnsi="Arial Narrow"/>
          <w:b/>
          <w:bCs w:val="false"/>
          <w:sz w:val="20"/>
          <w:lang w:eastAsia="en-U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Уровень образования КМН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характеризуется в основном более низкой, чем в среднем по России, долей лиц с профессиональным образованием.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560"/>
        <w:gridCol w:w="1134"/>
        <w:gridCol w:w="992"/>
        <w:gridCol w:w="992"/>
        <w:gridCol w:w="992"/>
        <w:gridCol w:w="993"/>
      </w:tblGrid>
      <w:tr>
        <w:trPr>
          <w:tblHeader w:val="true"/>
          <w:trHeight w:val="1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На 1000 человек в возрасте 15 лет и более, указавших уровень образования, имеют </w:t>
            </w:r>
          </w:p>
        </w:tc>
      </w:tr>
      <w:tr>
        <w:trPr>
          <w:tblHeader w:val="true"/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основное общее и выше образовани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профессиональ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общее</w:t>
            </w:r>
          </w:p>
        </w:tc>
      </w:tr>
      <w:tr>
        <w:trPr>
          <w:tblHeader w:val="true"/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ысшее (включая послевуз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епол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ч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реднее (пол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основное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6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Значительная часть населения (более 100 человек из каждой тысячи соответствующего возраста) не имеет основного общего образования среди бесермян, вепсов, кетов, нагайбаков и хантов. А у ненцев такие люди составляют около четверти населения в возрасте 15 лет и более. При этом среди ненцев доля лиц с профессиональным образованием ниже 30% населения в возрасте 15 лет и более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/>
          <w:b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bookmarkStart w:id="6" w:name="__RefHeading___Toc346638415"/>
      <w:bookmarkEnd w:id="6"/>
      <w:r>
        <w:rPr>
          <w:rFonts w:cs="Arial Narrow" w:ascii="Arial Narrow" w:hAnsi="Arial Narrow"/>
          <w:b/>
          <w:sz w:val="28"/>
        </w:rPr>
        <w:t>7. Владение языками</w:t>
      </w:r>
    </w:p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/>
          <w:b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 xml:space="preserve">Владение языками населением КМН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>характеризуется следующими данными</w:t>
      </w: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/>
          <w:b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43"/>
        <w:gridCol w:w="1312"/>
        <w:gridCol w:w="1314"/>
        <w:gridCol w:w="1314"/>
        <w:gridCol w:w="1311"/>
      </w:tblGrid>
      <w:tr>
        <w:trPr>
          <w:tblHeader w:val="true"/>
          <w:trHeight w:val="28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Narrow" w:hAnsi="Arial Narrow" w:eastAsia="Calibri" w:cs="Arial Narrow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Все население, указавшее владение языкам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Указаны языки</w:t>
            </w:r>
          </w:p>
        </w:tc>
      </w:tr>
      <w:tr>
        <w:trPr>
          <w:tblHeader w:val="true"/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Narrow" w:hAnsi="Arial Narrow" w:eastAsia="Calibri" w:cs="Arial Narrow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соответствующи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циональн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русский</w:t>
            </w:r>
          </w:p>
        </w:tc>
      </w:tr>
      <w:tr>
        <w:trPr>
          <w:tblHeader w:val="true"/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Narrow" w:hAnsi="Arial Narrow" w:eastAsia="Calibri" w:cs="Arial Narrow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 w:val="false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17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7,4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2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од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5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2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6,4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жор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ре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6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5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8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8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6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6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5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ганаса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гидаль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19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3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Оро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ту (сет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2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2,1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а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1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фалары (тоф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1,3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йльта (оро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7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елка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8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8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лым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7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4</w:t>
            </w:r>
          </w:p>
        </w:tc>
      </w:tr>
      <w:tr>
        <w:trPr>
          <w:trHeight w:val="4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8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4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6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4,1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3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7,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 w:val="20"/>
          <w:lang w:eastAsia="en-US"/>
        </w:rPr>
      </w:pPr>
      <w:r>
        <w:rPr>
          <w:rFonts w:eastAsia="Calibri" w:cs="Arial Narrow" w:ascii="Arial Narrow" w:hAnsi="Arial Narrow"/>
          <w:bCs w:val="false"/>
          <w:sz w:val="20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Среди КМН государственным языком Российской Федерации – русским – владеют менее 90% населения, указавшего владение языками, лишь у тувинцев-тоджинцев (71%) и теленгитов (86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Языки, соответствующие их национальности, составляют две трети и более (от 100% до 66%) от численности населения, указавшего владение языками  только у 8 КМН – это камчадалы, тувинцы-тоджинцы, теленгиты, сойоты, абазины, сету, бесермяне и нагайбаки. Меньше всего (до 7% от численности населения, указавшего владение языками), составляют языки, соответствующие национальностям, у таких КМН как кереки, орочи, ительмены, тазы, алеуты, уйльта, нивхи, негидальцы, ульчи, чулымцы, удэгейцы, чуванцы, нанайцы и манс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/>
          <w:b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Распределение населения КМН по родному языку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приведено в следующей таблиц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75"/>
        <w:gridCol w:w="1132"/>
        <w:gridCol w:w="982"/>
        <w:gridCol w:w="909"/>
        <w:gridCol w:w="876"/>
        <w:gridCol w:w="984"/>
        <w:gridCol w:w="969"/>
      </w:tblGrid>
      <w:tr>
        <w:trPr>
          <w:tblHeader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1" w:right="-139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се население, указавшее родной язык, человек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том числе с родным языком</w:t>
            </w:r>
          </w:p>
        </w:tc>
      </w:tr>
      <w:tr>
        <w:trPr>
          <w:tblHeader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оответствующим националь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русски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другими</w:t>
            </w:r>
          </w:p>
        </w:tc>
      </w:tr>
      <w:tr>
        <w:trPr>
          <w:tblHeader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6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о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5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жор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ре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8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0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ганаса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,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гидаль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2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Оро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,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ту (сет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а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фалары (то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,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йльта (оро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елка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,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4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лым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5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1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6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,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4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,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н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,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5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0,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1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2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lang w:eastAsia="en-US"/>
              </w:rPr>
              <w:t>4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,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Родной язык, соответствующий национальности, преобладает у абазин, бесермян, долган, камчадалов, нагайбаков, нганасан, ненцев, сету, сойотов, теленгитов, телеутов, тувинцев-тоджинцев и челканцев. У большинства остальных КМН в качестве родного преобладает русский язык. Исключение составляют 3 КМН: большинство шапсугов родным языком считают адыгский, а почти половина эвенков и эвенов – якутский. </w:t>
      </w:r>
      <w:r>
        <w:br w:type="page"/>
      </w:r>
    </w:p>
    <w:p>
      <w:pPr>
        <w:pStyle w:val="Heading1"/>
        <w:ind w:firstLine="709"/>
        <w:jc w:val="left"/>
        <w:rPr/>
      </w:pPr>
      <w:bookmarkStart w:id="7" w:name="__RefHeading___Toc346638416"/>
      <w:bookmarkEnd w:id="7"/>
      <w:r>
        <w:rPr>
          <w:rFonts w:cs="Arial Narrow" w:ascii="Arial Narrow" w:hAnsi="Arial Narrow"/>
          <w:b/>
          <w:sz w:val="28"/>
        </w:rPr>
        <w:t>8. Источники средств к существовани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 xml:space="preserve">Распределение КМН по источникам средств к существованию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>представлено ниж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На 1000 человек соответствующей национальности, указавших источник средств к существованию, имели источник средств к существованию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blHeader w:val="true"/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8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трудов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личное подсоб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типенд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пенсия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пособие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другой вид гособеспе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сбережения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3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иждивение</w:t>
            </w:r>
            <w:r>
              <w:rPr>
                <w:rStyle w:val="FootnoteAnchor"/>
                <w:rFonts w:eastAsia="Calibri" w:cs="Arial Narrow" w:ascii="Arial Narrow" w:hAnsi="Arial Narrow"/>
                <w:bCs w:val="false"/>
                <w:sz w:val="20"/>
                <w:vertAlign w:val="superscript"/>
                <w:lang w:eastAsia="en-US"/>
              </w:rPr>
              <w:footnoteReference w:id="7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42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Трудовая деятельность является преобладающим по численности указавшего ее населения источником средств к существованию у абазин, алеутов,  ительменов, камчадалов, кумандинцев, нагайбаков, саамов, телеутов, чуванцев, шапсугов, шорцев и эскимосов. Личное подсобное хозяйство - наиболее распространенный источник средств к существованию у бесермян. Пенсии преобладают среди источников средств к существованию  у вепсов. У значительной части КМН наибольшая доля населения указала такой источник средств к существованию, как иждивение: долганы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, 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>кеты, коряки, манси, нанайцы,  ненцы, нивхи, селькупы, сойоты, теленгиты,  тубалары, тувинцы-тоджинцы, удэгейцы, ульчи, ханты, чукчи, эвенки, эвены, юкагиры. У долган  велика доля населения, живущего на пособия.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bookmarkStart w:id="8" w:name="__RefHeading___Toc346638417"/>
      <w:r>
        <w:rPr>
          <w:rFonts w:cs="Arial Narrow" w:ascii="Arial Narrow" w:hAnsi="Arial Narrow"/>
          <w:b/>
          <w:sz w:val="28"/>
        </w:rPr>
        <w:t>9. Экономическая активность населения</w:t>
      </w:r>
      <w:bookmarkEnd w:id="8"/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Экономическая активность населения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bCs w:val="false"/>
          <w:szCs w:val="24"/>
          <w:lang w:eastAsia="en-US"/>
        </w:rPr>
        <w:t>КМН</w:t>
      </w: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 в возрасте 15-72 лет характеризуется следующими данны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709"/>
        <w:gridCol w:w="850"/>
        <w:gridCol w:w="1276"/>
        <w:gridCol w:w="992"/>
        <w:gridCol w:w="851"/>
        <w:gridCol w:w="1099"/>
      </w:tblGrid>
      <w:tr>
        <w:trPr>
          <w:tblHeader w:val="true"/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Указавшие экономическую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ктивность,  человек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3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% к населению частных домохозяйств в возрасте 15-72 лет соответствующей национальности, указавшему экономическую активно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экономи-чески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ктивное нас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экономически не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ктивное на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 xml:space="preserve">экономически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ктивное на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в том числ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3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экономически не</w:t>
            </w:r>
          </w:p>
          <w:p>
            <w:pPr>
              <w:pStyle w:val="Normal"/>
              <w:spacing w:lineRule="auto" w:line="240"/>
              <w:ind w:left="-108" w:right="-143" w:hanging="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активное населени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занятые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безрабо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занятые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  <w:t>безработны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Arial Narrow"/>
                <w:bCs w:val="false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б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Але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Бесерм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еп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Во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Дол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жо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Итель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амчад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р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ор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Куманди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М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гай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ана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гана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гидаль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е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Нив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Ор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а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льк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ету (с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Сой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нг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еле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офалары (тоф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б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Тувинцы-тоджи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дэге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йльта (ор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Уль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Х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елк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в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к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Чулым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апс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Шо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3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вены (ламу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Эским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Юкаг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libri" w:cs="Arial Narrow"/>
                <w:bCs w:val="false"/>
                <w:sz w:val="20"/>
              </w:rPr>
            </w:pPr>
            <w:r>
              <w:rPr>
                <w:rFonts w:eastAsia="Calibri" w:cs="Arial Narrow" w:ascii="Arial Narrow" w:hAnsi="Arial Narrow"/>
                <w:bCs w:val="false"/>
                <w:sz w:val="20"/>
              </w:rPr>
              <w:t>31,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Наиболее высокий уровень экономической активности (70% и более среди населения в возрасте 15-72 лет, проживающих в частных домохозяйствах) отмечается у алеутов, камчадалов, кетов, коряков, саамов, тазов, чуванцев, чукчей и эскимосов. При этом такая экономическая активность сложилась за счет значительной доли занятых лишь у алеутов и чуванцев, у остальных из перечисленных КМН довольно велика доля безработных, составившая более 10% населения соответствующего возраста. Самый низкий уровень занятости (менее половины населения в возрасте 15-72 лет) наблюдается среди кетов, нганасанов, негидальцев, нивхов, орочей, сету, сойотов, теленгитов, тофаларов, тувинцев-тоджинцев, удэгейцев, уйльта, ульчей, чулымцев и энце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Уровень экономической активности ниже 60% зафиксирован у негидальцев, ненцев, сету, сойотов, теленгитов, тувинцев-тоджинцев, удэгейцев, уйльта и чулымцев.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Доля занятого населения частных домохозяйств в возрасте 15-72 лет среди КМН  варьирует от 26% у чулымцев до 67% у чуванцев. Среди занятого населения КМН подавляющее большинство работают по найму, только у пяти народов доля наемных работников ниже 90%: среди  тофаларов – 64%, води – 71%, чулымцев – 82%, теленгитов и тубаларов – по 87 процентов. У этих пяти КМН высокая доля занятых не по найму. При этом, если у води половина работающих не по найму трудится с привлечением наемных работников (работодатели), а вторая половина работает на индивидуальной основе, то у остальных четырех народов преобладают среди работающих не по найму индивидуальные предприниматели, которые составляют среди занятого населения этих народов 35% у тофаларов, 14% у чулымцев, 10% у тубаларов и 9% у теленгитов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val="en-US" w:eastAsia="en-US"/>
        </w:rPr>
      </w:pPr>
      <w:r>
        <w:rPr>
          <w:rFonts w:eastAsia="Calibri" w:cs="Arial Narrow" w:ascii="Arial Narrow" w:hAnsi="Arial Narrow"/>
          <w:bCs w:val="false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val="en-US" w:eastAsia="en-US"/>
        </w:rPr>
      </w:pPr>
      <w:r>
        <w:rPr>
          <w:rFonts w:eastAsia="Calibri" w:cs="Arial Narrow" w:ascii="Arial Narrow" w:hAnsi="Arial Narrow"/>
          <w:bCs w:val="false"/>
          <w:szCs w:val="24"/>
          <w:lang w:val="en-US" w:eastAsia="en-US"/>
        </w:rPr>
      </w:r>
    </w:p>
    <w:p>
      <w:pPr>
        <w:pStyle w:val="Heading1"/>
        <w:ind w:firstLine="709"/>
        <w:jc w:val="left"/>
        <w:rPr>
          <w:rFonts w:ascii="Arial Narrow" w:hAnsi="Arial Narrow" w:cs="Arial Narrow"/>
          <w:b/>
          <w:b/>
          <w:sz w:val="28"/>
        </w:rPr>
      </w:pPr>
      <w:bookmarkStart w:id="9" w:name="__RefHeading___Toc346638418"/>
      <w:r>
        <w:rPr>
          <w:rFonts w:cs="Arial Narrow" w:ascii="Arial Narrow" w:hAnsi="Arial Narrow"/>
          <w:b/>
          <w:sz w:val="28"/>
        </w:rPr>
        <w:t>10. Заключение</w:t>
      </w:r>
      <w:bookmarkEnd w:id="9"/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/>
          <w:b/>
          <w:bCs w:val="false"/>
          <w:sz w:val="28"/>
          <w:szCs w:val="24"/>
          <w:lang w:eastAsia="en-US"/>
        </w:rPr>
      </w:pPr>
      <w:r>
        <w:rPr>
          <w:rFonts w:eastAsia="Calibri" w:cs="Arial Narrow" w:ascii="Arial Narrow" w:hAnsi="Arial Narrow"/>
          <w:b/>
          <w:bCs w:val="false"/>
          <w:sz w:val="28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>Всероссийская перепись населения 2010 года подтвердила, что Россия является одним из самых многонациональных государств мира, объединяющим более 190 народов, каждый из которых имеет свои национально-культурные особенности, специфику в хозяйственной деятельности и социально-профессиональной структу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Российские статистики получили итоги по ответам респондентов, указавших ответы на вопрос о национальной принадлежности в  переписных листах, не предусмотренные  </w:t>
      </w:r>
      <w:hyperlink r:id="rId6" w:tgtFrame="_blank">
        <w:r>
          <w:rPr>
            <w:rStyle w:val="InternetLink"/>
            <w:rFonts w:cs="Arial Narrow" w:ascii="Arial Narrow" w:hAnsi="Arial Narrow"/>
            <w:bCs w:val="false"/>
            <w:szCs w:val="24"/>
          </w:rPr>
          <w:t xml:space="preserve"> "Алфавитным перечнем  возможных вариантов ответов населения для кодирования ответа на вопрос 7 Переписного листа формы Л Всероссийской переписи населения 2010 года"</w:t>
        </w:r>
      </w:hyperlink>
      <w:r>
        <w:rPr>
          <w:rFonts w:eastAsia="Calibri" w:cs="Arial Narrow" w:ascii="Arial Narrow" w:hAnsi="Arial Narrow"/>
          <w:bCs w:val="false"/>
          <w:szCs w:val="24"/>
          <w:lang w:eastAsia="en-US"/>
        </w:rPr>
        <w:t>. В основном это  немногочисленные и/или нехарактерные для России этнические группы. Переписчики зафиксировали по одному джекцу (представитель народа в Азербайджане, потомок населения древней Кавказской Албании), джибутинцу, коморцу, лесотцу, либерийцу, лихтенштейнцу, сантомийцу, сибо и тонганцу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Перепись 2010 года зафиксировала также и такие ответы, когда люди  свою национальную принадлежность, очевидно  по различным причинам, указали  по «географическому» признаку, например, дагестанцы — 21462 человека, россияне, — их численность составила 13357 человек, или самоидентифицировали  себя по бывшей стране проживания. Так к советским себя отнесли 269 человек, а   257 человек назвали  себя югославами.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  <w:t xml:space="preserve">Часть опрашиваемых людей указывала при ответе на вопрос о национальной принадлежности разные экзотические наименования, в результате все они были включены в отдельную группу «лица других национальностей» общей численностью 17509 человек по причине их явно не этнической природы. 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bCs w:val="false"/>
          <w:szCs w:val="24"/>
          <w:lang w:eastAsia="en-US"/>
        </w:rPr>
      </w:pPr>
      <w:r>
        <w:rPr>
          <w:rFonts w:eastAsia="Calibri" w:cs="Arial Narrow" w:ascii="Arial Narrow" w:hAnsi="Arial Narrow"/>
          <w:bCs w:val="false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26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550670</wp:posOffset>
              </wp:positionH>
              <wp:positionV relativeFrom="paragraph">
                <wp:posOffset>54610</wp:posOffset>
              </wp:positionV>
              <wp:extent cx="487934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4.3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r>
        <w:rPr>
          <w:rStyle w:val="InternetLink"/>
        </w:rPr>
        <w:t>perepis2010@gks.ru</w:t>
      </w:r>
    </w:hyperlink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83705</wp:posOffset>
              </wp:positionH>
              <wp:positionV relativeFrom="page">
                <wp:posOffset>10099675</wp:posOffset>
              </wp:positionV>
              <wp:extent cx="288290" cy="180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4.2pt;mso-wrap-distance-left:0pt;mso-wrap-distance-right:0pt;mso-wrap-distance-top:0pt;mso-wrap-distance-bottom:0pt;margin-top:795.2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камчадалов языком, соответствующим национальности, является русский язык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ышение 1000 за счет лиц, имеющих несколько источников.</w:t>
      </w:r>
    </w:p>
  </w:footnote>
  <w:footnote w:id="4">
    <w:p>
      <w:pPr>
        <w:pStyle w:val="Footnote"/>
        <w:spacing w:lineRule="auto" w:line="240"/>
        <w:ind w:left="79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енсию по инвалидности.</w:t>
      </w:r>
    </w:p>
  </w:footnote>
  <w:footnote w:id="5">
    <w:p>
      <w:pPr>
        <w:pStyle w:val="Footnote"/>
        <w:spacing w:lineRule="auto" w:line="240"/>
        <w:ind w:left="79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особие по безработице.</w:t>
      </w:r>
    </w:p>
  </w:footnote>
  <w:footnote w:id="6">
    <w:p>
      <w:pPr>
        <w:pStyle w:val="Footnote"/>
        <w:spacing w:lineRule="auto" w:line="240"/>
        <w:ind w:left="79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я дивиденды, проценты; сдачу внаем или в аренду имущества; доход от патентов, авторских прав. </w:t>
      </w:r>
    </w:p>
  </w:footnote>
  <w:footnote w:id="7">
    <w:p>
      <w:pPr>
        <w:pStyle w:val="Footnote"/>
        <w:spacing w:lineRule="auto" w:line="240"/>
        <w:ind w:left="79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омощь других лиц и али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sz w:val="20"/>
      </w:rPr>
      <w:t xml:space="preserve">О демографических и социально-экономических характеристиках населения коренных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mbria" w:ascii="Cambria" w:hAnsi="Cambria"/>
        <w:sz w:val="20"/>
      </w:rPr>
      <w:t>малочисленных народов России (по итогам Всероссийской переписи населения 2010 года)</w:t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504950</wp:posOffset>
          </wp:positionH>
          <wp:positionV relativeFrom="paragraph">
            <wp:posOffset>-548640</wp:posOffset>
          </wp:positionV>
          <wp:extent cx="7630160" cy="1078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1078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93"/>
        </w:tabs>
        <w:ind w:left="893" w:hanging="306"/>
      </w:pPr>
      <w:rPr>
        <w:rFonts w:ascii="Wingdings" w:hAnsi="Wingdings" w:cs="Wingdings" w:hint="default"/>
        <w:sz w:val="20"/>
        <w:i w:val="false"/>
        <w:b/>
        <w:szCs w:val="40"/>
        <w:color w:val="0065A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72"/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iCs/>
      <w:caps/>
      <w:color w:val="0061A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8"/>
      <w:jc w:val="both"/>
      <w:outlineLvl w:val="3"/>
    </w:pPr>
    <w:rPr>
      <w:rFonts w:ascii="Times New Roman" w:hAnsi="Times New Roman" w:cs="Times New Roman"/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08"/>
      <w:outlineLvl w:val="4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jc w:val="both"/>
      <w:outlineLvl w:val="5"/>
    </w:pPr>
    <w:rPr>
      <w:rFonts w:ascii="Times New Roman" w:hAnsi="Times New Roman" w:cs="Times New Roman"/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 Narrow" w:hAnsi="Arial Narrow" w:cs="Arial Narrow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8"/>
      <w:jc w:val="center"/>
      <w:outlineLvl w:val="7"/>
    </w:pPr>
    <w:rPr>
      <w:rFonts w:ascii="Times New Roman" w:hAnsi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8"/>
      <w:jc w:val="center"/>
      <w:outlineLvl w:val="8"/>
    </w:pPr>
    <w:rPr>
      <w:rFonts w:ascii="Arial Narrow" w:hAnsi="Arial Narrow" w:cs="Arial Narrow"/>
      <w:b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65A4"/>
      <w:sz w:val="2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Arial" w:hAnsi="Arial" w:cs="Courier New"/>
      <w:bCs/>
      <w:sz w:val="24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b/>
      <w:color w:val="D71A3E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PageNumber">
    <w:name w:val="Page Number"/>
    <w:rPr>
      <w:rFonts w:ascii="Arial" w:hAnsi="Arial" w:cs="Arial"/>
      <w:color w:val="999999"/>
      <w:sz w:val="22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next w:val="Style17"/>
    <w:qFormat/>
    <w:pPr>
      <w:suppressAutoHyphens w:val="true"/>
      <w:spacing w:before="120" w:after="0"/>
      <w:ind w:firstLine="227"/>
      <w:jc w:val="both"/>
    </w:pPr>
    <w:rPr>
      <w:rFonts w:cs="Courier New"/>
    </w:rPr>
  </w:style>
  <w:style w:type="paragraph" w:styleId="Style17">
    <w:name w:val="маркированый текс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6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qFormat/>
    <w:pPr>
      <w:jc w:val="right"/>
    </w:pPr>
    <w:rPr>
      <w:b/>
      <w:color w:val="99999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Cs w:val="false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Style21">
    <w:name w:val="Îñíîâíîé òåêñò ñ îòñòóïîì"/>
    <w:basedOn w:val="Normal"/>
    <w:qFormat/>
    <w:pPr>
      <w:widowControl w:val="false"/>
      <w:spacing w:lineRule="auto" w:line="240"/>
      <w:ind w:firstLine="709"/>
      <w:jc w:val="both"/>
    </w:pPr>
    <w:rPr>
      <w:rFonts w:ascii="Times New Roman" w:hAnsi="Times New Roman" w:cs="Times New Roman"/>
      <w:bCs w:val="false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bCs w:val="false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bCs w:val="false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Cs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bCs w:val="false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Arial Narrow" w:hAnsi="Arial Narrow" w:cs="Arial Narrow"/>
      <w:bCs w:val="false"/>
      <w:sz w:val="28"/>
      <w:szCs w:val="24"/>
    </w:rPr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cs="Courier New"/>
      <w:bCs w:val="false"/>
      <w:sz w:val="20"/>
    </w:rPr>
  </w:style>
  <w:style w:type="paragraph" w:styleId="11">
    <w:name w:val="Стиль1"/>
    <w:basedOn w:val="Normal"/>
    <w:qFormat/>
    <w:pPr>
      <w:spacing w:lineRule="auto" w:line="240"/>
      <w:ind w:left="540" w:firstLine="360"/>
      <w:jc w:val="both"/>
    </w:pPr>
    <w:rPr>
      <w:rFonts w:cs="Arial"/>
      <w:bCs w:val="false"/>
      <w:szCs w:val="24"/>
    </w:rPr>
  </w:style>
  <w:style w:type="paragraph" w:styleId="Style23">
    <w:name w:val="таблица заголовок"/>
    <w:basedOn w:val="Style16"/>
    <w:qFormat/>
    <w:pPr>
      <w:ind w:hanging="0"/>
      <w:jc w:val="center"/>
    </w:pPr>
    <w:rPr>
      <w:b/>
      <w:color w:val="0061AF"/>
    </w:rPr>
  </w:style>
  <w:style w:type="paragraph" w:styleId="2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true"/>
      <w:outlineLvl w:val="9"/>
    </w:pPr>
    <w:rPr>
      <w:bCs w:val="false"/>
      <w:iCs w:val="false"/>
      <w:caps w:val="false"/>
      <w:smallCaps w:val="false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bCs w:val="false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bCs w:val="false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bCs w:val="false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bCs w:val="false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bCs w:val="false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bCs w:val="false"/>
      <w:sz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bCs w:val="false"/>
      <w:szCs w:val="24"/>
    </w:rPr>
  </w:style>
  <w:style w:type="paragraph" w:styleId="Style24">
    <w:name w:val="Основной текст ГОСТ"/>
    <w:basedOn w:val="Normal"/>
    <w:qFormat/>
    <w:pPr>
      <w:widowControl w:val="false"/>
      <w:autoSpaceDE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auto" w:line="240" w:before="280" w:after="280"/>
    </w:pPr>
    <w:rPr>
      <w:rFonts w:ascii="Tahoma" w:hAnsi="Tahoma" w:cs="Tahoma"/>
      <w:bCs w:val="false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  <w:jc w:val="both"/>
    </w:pPr>
    <w:rPr>
      <w:rFonts w:ascii="Times New Roman" w:hAnsi="Times New Roman" w:cs="Times New Roman"/>
      <w:bCs w:val="false"/>
      <w:sz w:val="20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SimSun;宋体" w:cs="Times New Roman"/>
      <w:bCs w:val="false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is-2010.ru/smi/detail.php?ID=7313" TargetMode="External"/><Relationship Id="rId3" Type="http://schemas.openxmlformats.org/officeDocument/2006/relationships/hyperlink" Target="http://www.perepis-2010.ru/documents/acts/nacionalnosti.doc" TargetMode="External"/><Relationship Id="rId4" Type="http://schemas.openxmlformats.org/officeDocument/2006/relationships/hyperlink" Target="http://www.perepis-2010.ru/documents/acts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perepis-2010.ru/documents/acts/nacionalnosti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epis2010@gk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1:00Z</dcterms:created>
  <dc:creator>ANOSOV</dc:creator>
  <dc:description/>
  <dc:language>en-US</dc:language>
  <cp:lastModifiedBy>Савина Евгения Владимировна</cp:lastModifiedBy>
  <cp:lastPrinted>2012-06-20T19:14:00Z</cp:lastPrinted>
  <dcterms:modified xsi:type="dcterms:W3CDTF">2013-02-08T07:01:00Z</dcterms:modified>
  <cp:revision>2</cp:revision>
  <dc:subject/>
  <dc:title>ПРЕСС-РЕЛИЗ</dc:title>
</cp:coreProperties>
</file>