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>
          <w:sz w:val="27"/>
        </w:rPr>
        <w:t>СВЕДЕНИЯ О РАЗМЕРЕ И ОБ ИСТОЧНИКАХ ДОХОДОВ, ИМУЩЕСТВЕ, ПРИНАДЛЕЖАЩЕМ КАНДИДАТАМ НА ПРАВЕ СОБСТВЕННОСТИ, О ВКЛАДАХ В БАНКАХ, ЦЕННЫХ БУМАГАХ</w:t>
      </w:r>
    </w:p>
    <w:p>
      <w:pPr>
        <w:pStyle w:val="Normal"/>
        <w:ind w:left="4320" w:hanging="0"/>
        <w:jc w:val="center"/>
        <w:rPr>
          <w:sz w:val="27"/>
        </w:rPr>
      </w:pPr>
      <w:r>
        <w:rPr>
          <w:sz w:val="27"/>
        </w:rPr>
        <w:t>Политическая партия "Российская объединенная демократическая партия "ЯБЛОКО"</w:t>
      </w:r>
    </w:p>
    <w:p>
      <w:pPr>
        <w:pStyle w:val="Normal"/>
        <w:ind w:left="4320" w:hanging="0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наименование политической партии)</w:t>
      </w:r>
    </w:p>
    <w:p>
      <w:pPr>
        <w:pStyle w:val="Normal"/>
        <w:ind w:left="4320" w:hanging="0"/>
        <w:jc w:val="center"/>
        <w:rPr>
          <w:b/>
          <w:b/>
          <w:sz w:val="12"/>
          <w:vertAlign w:val="superscript"/>
        </w:rPr>
      </w:pPr>
      <w:r>
        <w:rPr>
          <w:b/>
          <w:sz w:val="12"/>
          <w:vertAlign w:val="superscript"/>
        </w:rPr>
      </w:r>
    </w:p>
    <w:tbl>
      <w:tblPr>
        <w:tblW w:w="22476" w:type="dxa"/>
        <w:jc w:val="left"/>
        <w:tblInd w:w="-49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388"/>
        <w:gridCol w:w="1133"/>
        <w:gridCol w:w="2916"/>
        <w:gridCol w:w="1593"/>
        <w:gridCol w:w="1383"/>
        <w:gridCol w:w="1805"/>
        <w:gridCol w:w="1314"/>
        <w:gridCol w:w="1276"/>
        <w:gridCol w:w="2191"/>
        <w:gridCol w:w="1919"/>
        <w:gridCol w:w="2393"/>
        <w:gridCol w:w="2360"/>
        <w:gridCol w:w="1805"/>
      </w:tblGrid>
      <w:tr>
        <w:trPr>
          <w:trHeight w:val="474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№№ </w:t>
            </w:r>
            <w:r>
              <w:rPr>
                <w:spacing w:val="-2"/>
                <w:sz w:val="16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амилия, имя, отчество кандидата</w:t>
            </w:r>
          </w:p>
        </w:tc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аименование организации – источника выплаты дохода, общий доход (руб.)</w:t>
            </w:r>
          </w:p>
        </w:tc>
        <w:tc>
          <w:tcPr>
            <w:tcW w:w="9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едвижимое имущество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вид, марка, модель, год выпуска)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</w:rPr>
              <w:t>Денежные средства, находящиеся на счетах в банках и иных коммерческих организациях (наименование организации, остаток счета (руб.)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</w:rPr>
              <w:t>Акции и иное участие в коммерческих организациях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и организационно-правовая форма организации, доля участия (%), количество акций (шт)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ые ценные бумаг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</w:rPr>
              <w:t>(вид, лицо выпустившее ЦБ, общее количество (шт.), общая стоимость (руб.)</w:t>
            </w:r>
          </w:p>
        </w:tc>
      </w:tr>
      <w:tr>
        <w:trPr>
          <w:trHeight w:val="132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емельные участки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илые дома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вартиры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ачи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ражи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</w:rPr>
              <w:t>Иное недвижимое имущество (нежилые, подсобные, производственные помещения, хозяйственные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остройки и т.п.)</w:t>
            </w:r>
          </w:p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влинский Григорий Алекс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ый университет - Высшая школа экономики, РОО "Центр экономических и политических исследований", Представительство Ю БИ ЭС Сайперс Москоу Лимитед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райбурский университет (Польша), Экономический форум, ФРГ, Бертельсман Форум (Польша), Восточноевропейский университет (Швейцария), Конференция по коммуникациям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7792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6,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Международный Московский Банк</w:t>
            </w:r>
            <w:r>
              <w:rPr>
                <w:spacing w:val="-2"/>
                <w:sz w:val="14"/>
                <w:lang w:val="en-US"/>
              </w:rPr>
              <w:t>,</w:t>
            </w:r>
            <w:r>
              <w:rPr>
                <w:spacing w:val="-2"/>
                <w:sz w:val="14"/>
              </w:rPr>
              <w:t xml:space="preserve"> 5444825,66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ТРОБАНК, 1034850,5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валев Сергей Адам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144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92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,4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3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еталлический тент, 24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 НИВА (200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0691,76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енко Сергей Викт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О "Центр экономических и политических исследований", 108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1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"ВОЛЬВО" S 60 (200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24519,25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тхо Разиет Хамед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П "Ставропольское ПРОП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961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Адыгея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5,9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4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Адыгея 45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Адыгея 15,5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икроавтобус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АЗ-3962 (1994 г.)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30,0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колов Анатолий Алекс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Феникс-1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67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21 "Нива" (198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лепиков Юрий Никола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Адыгейский региональный филиал "Россельхозбанк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225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сафьев Артур Вале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дио Свободная Европ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44,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6,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эу Матиц (200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2,77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ершов Владимир Иосиф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м детского и юношеского туризма и экскурсий г. Уф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4127 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8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,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4 (2007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9 (2002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 350,28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ляшов Олег Иль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Куляшова Н.С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2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умкин Сергей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ражданский фонд "Правозащита, информация, культур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,5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 21,63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 "НУНПЗ", 100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 "Уфанефтехим", 10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лыбанов Андрей Геннад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П "Уфимское приборостоительное производственное объединение", доходы от вкладов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12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2,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цинвестбанк, 210000 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асолов Константин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илиал ООО "Башкирские распределительные электрические сети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171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6,6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ралСиб 14436 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ОТ "Уралинвестэнерго", 0,0015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рокин Дмитрий Ю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дача имущества в аренду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ивиденды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000 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,3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40 (200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Уфимский Нефтеперерабатывающий завод"(УНПЗ), 7995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йнцев Денис Серг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бус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ВЗ 3270 (1990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мпания "Грузовые перевозки", 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нькова Валентина Анатол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городского округа г. Нефтекамска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864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, 49,5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21 (197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066,69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Уралсиб, 146,7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ефтекамское производственное объединение искусственных кож", 3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илязов Гафур Зкр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43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14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2,9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,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93 (200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 403 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хова Вероника Геннад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льфа-Банк, 420,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1,4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садуллин Рамиль Чулп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Асадуллин Р.Ч., 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1869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3 (1997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1 (1993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4 (200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 39513 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коряков Павел Серг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6,76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нвестбанк, 3,45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еселов Александр Кали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 "Союз экологов Республики Башкортостан", 80500 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коюрис", 5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нушко Анатолий Алекс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6,1 (1/3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 (2002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60495,0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злов Николай Никола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Лирон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15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4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Фокус (200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горов Владимир Серг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Nissan Primera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йнутдинов Венер Фарит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Банк Русский Стандар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508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,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,9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КБ ЮНИАСТРУМБАНК, 5252,1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влов Борис Никола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П ГТРК Башкортостан, газета "Истоки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П Книжное издательство "Китап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9700,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, 42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дачи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УАЗ (1988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41921,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ежнев Олег Васи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"Вневедомственная охрана Министерства финансов РФ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836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,4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0 (2002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21 (198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ысков Дмитрий Вале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Лысков Д.В., </w:t>
            </w:r>
          </w:p>
          <w:p>
            <w:pPr>
              <w:pStyle w:val="Normal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9861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53 (200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8,69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ртунаев Лазарь Ром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Бурятский государственны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97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муреева Наталья Никола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сточносибирский государственный технологически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7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менова Наталья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Охранное агентство "Альфа - Байкал", 27936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6024 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баев Фарид Наметал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КСИОМ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Даге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89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Дагеста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бус ГАЗ 2705 (2000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бус ГАЗ 2705 (2000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ксиома", 4,4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лахбеков Руслан Назимбек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Новое дел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руппа "Интерфакс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185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Дагеста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5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113 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ракоев Дауд Султ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Избирательная комиссия Республики Ингушет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9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чмезов Хаким Далхат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бардино-Балкарская Республик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бардино-Балкарская Республи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8 (197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донов Валерий Тимоф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Калмыцкий государственны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214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фанасьева Алла Борис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П РОДП "ЯБЛОК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 "Фонд поддержки российского учительств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равление Госслужбы занятости населения, 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560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,1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4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29804,29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сленеев Мурадин Султ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рачаево-Черкесская республиканская организация профсоюза работников народного образования и науки РФ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669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ачаево-Черкесская Республи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ачаево-Черкесская Республи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врижных Людмила Пет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П г. Москвы Совхоз комбинат "Южный" КЧР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658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ачаево-Черкесская Республи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,6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азов Ахмед Наз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Страховое общество "РОСН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95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2,96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пов Василий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Олонецкий молочный комбинат", Законодательное Собрание Республики Карел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атериальная выгода в виде процентов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3379,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157 (2209/28327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8,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ытая автостоянка незавершенная строительством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,8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ORD FUSION  (2005 г.)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lang w:val="en-US"/>
              </w:rPr>
              <w:t xml:space="preserve">NISSAN PATROL 3.0D ELEGANCE  (2006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тийский банк, 111653,41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149,42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юппиева Клавдия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08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-412ИЭ028 (198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4875,07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ыбаков Дмитрий Серг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нститут геологии Карельского научного центра РАН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ОО "Ассоциация Зеленых Карелии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"Петрозаводский государственный университе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305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,2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озрождение, 831,68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Сбербанк России, 166581,68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лтийский банк, 236494,9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дники-Деним", 9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сник Борис Григо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Горнометаллургическая компания "Норильский никель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936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5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3,4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17,5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,2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Королла (1991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11113 "Ока" (2000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22127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ий Международный Банк, 357762,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йффайзенбанк Австрия, 128150 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орнометаллургическая компания "Норильский никель", 267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Полюс Золото", 267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нвестиционные па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УК Райффайзен Капитал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4429,0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бцовский Сергей Герм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омитет по международным связям и развитию туризма администрации Архангельской област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Шик Плюс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Арахангельский рыбоперерабатывающий комбина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171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,1 (3/1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11183 (200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ОНДСЕРВИСБАНК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00 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Росбанк, 35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рапов Евгени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оми жилищная компания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136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794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аш дом", 2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дков Андрей Борис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еверный государственный медицински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равление Роспотребнадзора по Архангельской област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морский государственный университет, Научно-исследовательская лаборатория Северо-Западного научного центра гигиены Министерства здравоохранения РФ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997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98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,7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рхангель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Е200 (199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рант Кредит, 54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рлопов Валерий Пет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вет МОГО "Ухт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хтинский государственный технически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8415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Коми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47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6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оми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оми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 xml:space="preserve">22,1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вич М-412 (1983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74 (200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05210,76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промбанк, 26909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хамедзянов Рашад Гаптрахм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Советская средняя общеобразовательная школа №2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24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9,9 (1/6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лаев Михаил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Молодежный жилищный комплекс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Шалаев М.А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6535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2,4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Марий Эл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ясоперерабатывающее предприятие, 312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ундай "Санта Фе" (199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1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ИНБАНК, 2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идин Владимир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лякина Ольг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МК-Мебель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Мордовия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ордовия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агазин, 428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А-Соренто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санов Валерий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МК-Мебель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421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Мордовия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2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AUDI A4 (2002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блоков Алексей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Н, ГУ Институт биологии развития им. Н.К. Кольцова РАН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ентр экологической политики России, пенсия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966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дачи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язанская область 13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Сбербанк России, 437376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азпромбанк, 93343,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90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Москвы, 180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нвестсбербанк, 78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инбанк, 78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анскапиталбанк, 78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лобэксбанк, 3010,0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и, ПИФ "Партнерство", 30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и, ПИФ "Фонд Сбалансированный",  30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и, ПИФ "Фонд облигаций", 30000,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йденов Александр Вале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мурская государственная медицинская академ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ГУЗ Амурская областная клиническая больниц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783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му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9,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13 (198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884,29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стинович Эдуард Валенти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П Петропавловск - Камчатского городского округа "Спартак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0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MABX II (2000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инина Наталья Владими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 ВПО "Дальневосточный аграрный университе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819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6754,99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Корнилов Алексей Дмитр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Судоходная компания Арктической морское пароходств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396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3,63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В БизнесРазвитие", 4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танин Александр Васи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занский государственный университет, 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9049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7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39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85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дом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0,7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Марий Эл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9,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1,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2, 5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6,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нкт-Петербург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,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гараж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здание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арий Эл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,3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214 (2002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Королла (1998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Раф 4 (199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953702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мпексбанк, 127846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олна", 60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, 570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инатуллин Руслан Мансу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ГТУ им. А.Н. Туполева, Филиал НОУ "Московский институт прав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 ПП РОДП "ЯБЛОКО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51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9,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6,26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ИБАНК, 70,56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 БАРС, 15,02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нгазова Нафиса Мансу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занский государственны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У ВПО РМАТ Казанский филиал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307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Татарста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З 1102 (199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578,64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 БАРС, 250,5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ий Олег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инистерство социальной защиты Республики Татарстан, 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4498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770,86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Б Девон-кредит, 25,65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Фонд "Образование", 7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ОАО Национальная холдинговая компания Республики Татарстан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26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вберидзе Владимир Дидим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токомплекс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ехномир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Савельев Э.В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4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восибир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7,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ыв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токомплекс", 29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ехномир", 8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ломанидина Светлана Валер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6400,35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горных Николай Никит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00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ральский Трастовый Банк, 35824,88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дведева Лариса Павл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троительный кооператив "КЛЮЧ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Медведева Л.П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гиональный центр дополнительного профессионального образован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6886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,4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1029 (199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6,43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ительный кооператив "Ключ", 25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симова Салима Габдулхак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лазовский колледж ПТЭиС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968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дмуртская Республик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аптыков Владимир Пет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фессиональное училище № 14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52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нойлов Дмитри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енная академия ракетных войск стратегического назначения им. Петра Великого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961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уруев Шарип Мовлад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 Цуруев Ш.М.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216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Эльмурзаев Герсолт Хас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вет РОСТО (ДОСААФ)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387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ченская Республика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2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сельхозбанк, 4025,62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наева Есита Эми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Чеченский Государственный Университет, 5868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еченская Республик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кадьев Владислав Ив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 Аркадьев В.И.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2984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увашская Республик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,9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Renault-Logan (2006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икроавтобус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АЗ-322132 (2000 г.)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 xml:space="preserve">Сбербанк России, 13980,1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фуров Рустэм Ильдус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увашская Республик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,2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3843,6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иноградов Александр Амфи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ПК "Элара" имени Г.А.Ильенко", пенсия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1619,00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увашская Республик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3,4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91,88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нчаренко Александр Иль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З "Детская городская больница № 5", Московская Хельсинкская группа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256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лтай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греб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 (200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5428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ивень Борис Нафанаил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лтайский государственный медицински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оликлиника восстановительного лечения "ДОВЕРИЕ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181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5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лтай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,7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греб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,5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-Королла (200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592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Алтайкапиталбанк, 47851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вездкин Евгений Гаврил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лтайский государственный медицински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З Городская поликлиника № 4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625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3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дачи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9800,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гданов Сергей Ив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 "Краснодарская коллегия адвокатов", 6267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 xml:space="preserve">95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1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6,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,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47,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евролет ланос (200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ролев Василий Васи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855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3,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1307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айка Дмитрий Вале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-Fun cargo (2000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-Platz (2002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рма Сергей Борис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Сурма С.Б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0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актор МТЗ-80 (1990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МАЗ 5320 (1980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ПТС-2 (1981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ПАСЕКА (197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5,1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емченко Маргарита Алексе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льксваген-Пассат (198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ЯГО", 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хно Зинаида Васил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овременник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852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1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16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3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3,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9,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 22,7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3,5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объект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строенное нежилое здание, 340,9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хозяйственная постройк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Кубань Кредит, 16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овременник", 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ляпа Светлана Васил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45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2 (1/2 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5 (1/2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,5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61,9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аров Виталий Михайл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У Центр профессиональной ориентации "Профессионал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97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,19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елелейко Леонид Фед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ый орган Московской области "Уполномоченный по правам человека в Московской области и его аппара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238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1,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25,8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 "Торговый Дом "Берёзка" 39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 "АПСК Гулькевичский", 7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прунов Владимир Семе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Марс-Z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6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96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6,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лдаков Сергей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етский оздоровительный лагерь "СЕВЕРОМОРЕЦ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53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 xml:space="preserve">5465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6416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вецов Юрий Пет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редняя общеобразовательная школа № 8, 1578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8 (1/2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пытов Владимир Ив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расноярсклеспромпроект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 Копытов В.И.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06890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яр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,3 (1/3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7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KIA CERATO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сельхозбанк, 67039,3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 БАРС БАНК, 999425,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рбов Олег Алекс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Ленком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0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яр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78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,7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24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0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ыкова Ольга 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Красноярсклеспромпроек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,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HONDA STEPWGN (2000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сельхозбанк, 18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баев Александр Вадим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Жилсервис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Краснобаев А.В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168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9 (1/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объект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фис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8,3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изводственный цех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8 (1/2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lang w:val="en-US"/>
              </w:rPr>
              <w:t>Nissan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Laurel</w:t>
            </w:r>
            <w:r>
              <w:rPr>
                <w:spacing w:val="-2"/>
                <w:sz w:val="14"/>
              </w:rPr>
              <w:t xml:space="preserve"> (1998 г.)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-24, 2606,9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4857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Затройщик", 51,2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Жилсервис", 37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негов Виктор Пет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301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яр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9,7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яр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,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цикл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Ж-Ю-4К (1981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214 (200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1,65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пова Мария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а России, 337,17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ЭНШУН-ЕНИСЕЙ", 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щеряков Алексей Никола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егодняшняя газет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Красноярсклеспромпроек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286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9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яр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,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283,59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ожкин Александр Георг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Красноярсклеспромпроек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, Ложкин А.Г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2623,00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я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7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 (1/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проект, 4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локолова Ольга Аркад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КФ "Уралкомп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Колоколова О.А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ума Краснокамского городского поселен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211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,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рм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,2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клад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4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-corolla (2004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exus (200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2721,05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КФ "Уралкомп", 30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ком", 33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КФ "Уралкомп", 33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комп", 33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лаутина Галина Михайл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рмская Городская Дум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019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 (1/3 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110 (1990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сульский Виктор Леонид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Минеральные удобрения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мкар-сервис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171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9,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1,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VOLVO S 70 (200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ретенский Владимир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рмский государственный университет, 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48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лесных Владислав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Пермская ГРЭС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423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,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8 (197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8,81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локолов Аркадий Пет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равление Жилищно-Коммунального Хозяйства Краснокамское ОСБ № 5293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емское Собрание Краснокамского муниципального район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509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рм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рм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3,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рм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,2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цубиси Галант (1996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УАЗ-969М (1986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8 (1992 г.) (в угоне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КФ "Уралкомп", 60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ком", 34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ПКФ "Уралкомп", 34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комп", 34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илов Кирилл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альневосточный государственны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евой клинический центр охраны материнства и детства ГУЗ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аучный центр медицинской экологии Восточно-Сибирского научного центра Сибирского отделения РАМН, Приморский краевой диагностический центр ГУЗ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етская поликлиника № 10 г. Владивостока, Издательский комплекс ОАО "Золотой Рог", НКО "БЮРО по правам человека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КО Московская Хельсинская группа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183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Camry (199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СТОКБИЗНЕСБАНК, 45,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Банк, 15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08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левич Сергей Геннад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осточный корпоративный альянс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0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фис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0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Кроун (199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ФГ-КРЕДИТ, 5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салова Людмила Никола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Горно-химическая компания БОР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969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4705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ветков Дмитрий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КЦСМП (материнства и детство)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759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152,1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кифоров Владимир Васи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Никифоров В.В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633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яжова Надежда Викто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рбитражный Суд ПК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ГКБ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5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мор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5,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теха Максим Фед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4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,4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547,92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порожец Марина Владими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ГУ им. адм. Г.И. Невельского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здательская компания "Золотой Рог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760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мо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,1 (1/2 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837,29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валева Ольга Дмитри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93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аврополь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6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610,01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утин Владимир Ив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Южные коммунальные системы", Московский институт предпринимательства и прав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684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32621,37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ликова Галина Владими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Ш № 13 г. Зеленокумск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353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87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,5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3 (198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дышев Михаил Валери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З "Клиническая больница № 101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наторий им. С.М. Киров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ЦЭМ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Д "За права человек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477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аврополь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87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,6 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 xml:space="preserve">53,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2410 (1988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ев Александр Пет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Ш № 7 с. Стародубского Буденовского р-н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38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авропольский край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6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авропольский край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,7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 (1/4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,4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93 (200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4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вк Михаил Фед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34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врейская автономн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жилое помещение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баров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,6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гионбанк, 507015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а ВТБ-24, 509842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39749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ранов Сергей Иннокент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00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гузова Татьяна Геогри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равление социальной защиты Администрации города Хабаровск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971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Nissan Sunny (1998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1,38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корбанов Валентин Михайл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 Скорбанов В.М.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6346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баров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5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Хабаров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помещение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баров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,60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69056,8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алькомбанк, 731238,91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бербанк России", 3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снефть", 295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ексеева Марина Льв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Алексеев О.В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страхан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93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страханская область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99,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,6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1,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помещение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7,1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жип Гранд Чероки (2003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2775-01 (2003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-3 (2003 г.) (1/2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ТБ 24, 4019,2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, 520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деев Игорь Олег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 Авдеев И.О.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138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4 (2000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З 969 (198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встратов Сергей Георг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Волго-Каспийская ТЭК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14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страх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ВА 21214 (200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450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нецов Владимир Андр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нститут биологии развития им. Н.К.Кольцова (ИБР РАН)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Центр экологической политики Росси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289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Renault Clio (2001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Mitsubishi Pajero Sport (200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ЕвроБанк, 1310,72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ий Международный Банк, 1034,43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74,4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втодорстрой", 20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ров Александр Ив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 xml:space="preserve">КПКО "Курскаэропор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104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53 (199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энергопромбанк, 15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азэнергобанк, 35236,4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КБ ЮНИАСТРУМ, 212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урскэнерго", 20160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опливно-генрирующая компания", 1813144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роздова Людмила Евген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дача имущества в аренду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36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,5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 нежилые помещен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,2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,1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138,7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Банк ВТБ, 1,21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номарев Андрей Алекс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 от продажи имуществ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16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32,7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2,9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,5 (1/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5,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рян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1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MAZDA 626 (Мазда) (1998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Camry (200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 xml:space="preserve">ИМПЕКСБАНК, 2040145,43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 ГАЗПРОМБАНК, 275885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Сантехмонтаж", 19225 шт.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 30000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ломейцев Александр Григо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онтинен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Коломейцев А.Г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288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магазина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ь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9,8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нтинент", 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шпита Дмитрий Ю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Ш № 40 г. Владимир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ДОД ДЮК ФП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585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103 (2002 г.)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прицеп НР-400.01 (198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сокин Михаил Геннад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ладимирская областная общественная организация Всероссийского общества инвалидов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Владимирпрока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ладимирский институт бизнес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445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9 (545/2000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123,1 (545/2000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ирсов Алексей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Электрокабель Кольчугинский завод", 23448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ладимир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ладимир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,4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НБ, 24228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Электрокабель" Кольчугинский завод", 1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лубева Ольга Герм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ладимирское РО ПП РОДП "ЯБЛОК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 Голубева О.Г.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94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ашников Юрий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Ш № 40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нвестсбербанк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Калашников Ю.В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468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,5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6 (198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лдырева Галина Васил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Интер-ВД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9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гоград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1,8 (1/3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,1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гоград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Audi A6 (199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валева Ирина Анатол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 "Коллегия адвокатов Красноармейского района г. Волгоград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86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4,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гоград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3,4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РАВ 4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,0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ишин Владислав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ИФД КапиталЪ Единая Система Продаж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енсионный Капиталъ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83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гоград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9,2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43 (199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9,82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рнеева Галина 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линический центр ГОУ ВПО ММА им. И.М. Сеченов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422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00 (1/2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 (1/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 (1/2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860886,0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нойлов Михаил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ММА им. И.М. Сеченова, Центральная научная медицинская библиотека, Российская Государственная детская библиотек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443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,5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иноградов Николай Никола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43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ого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огод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огодская область 6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Банк ВТБ 24, 1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еверсталь", 3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сюта Александр Леонт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ниципальное собрание МО Мирный, Архангельский филиал ЗАО "Военно-мемориальная компания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дача имущества в аренду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1192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2,6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 объектов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магазина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1,65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,2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дание мясожирового цеха, 2241,1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дание колбасного цеха, 2971,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ходная КПП, 63,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дание гаража, 592,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дание котельной, 261,4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дание холодильника, 1529,4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дание конторы, 26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склада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49,4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,1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9,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дание компрессорной, 100,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чистные сооружения, 86,5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бор вокруг территории, 8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П и электросеть, 12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аружные сети водопровода, 130,5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йслер-Вояжер (199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Банк ВТБ", 11029441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абиринт", 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тищев Валентин Васи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360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ронеж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ронеж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9 (198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ентральный Черноземный Банк, 20693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рнев Констанитин Викт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ПК "ОПОР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езис-РК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Гриф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ронежская областная Дум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656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ронеж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,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-Surf (1992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ord-Sierra (1982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ord Sierra (1991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Opel Record (1979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Camry (2004 г.)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мотоцикл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lang w:val="en-US"/>
              </w:rPr>
              <w:t xml:space="preserve">Yamaha FZ6-S (2005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0526,4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едитный потребительский кооператив ОПОРА, 150000,00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Тезис", 433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езис-Медиа", 11,74%</w:t>
            </w:r>
          </w:p>
          <w:p>
            <w:pPr>
              <w:pStyle w:val="Normal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ООО "Гриф", 13,8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корная Арина Владими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9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ронеж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ронеж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6,5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14,63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дряшова Инна Леонид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Нововоронежская АЭС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,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ентрально-черноземный банк, 16165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ышный Сергей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Пышный С.В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39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32,84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едорова Зинаида Пет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 Федорова З.П.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37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ий промышленный банк, 23445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умянцев Александр Вениами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убин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онсультант-ауди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ичугский филиал Ивановской государственной текстильной академи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244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72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5,2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вановская область 50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Honda HR-V (2000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рузовой фургон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66 (1990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Volkswagen Passat (200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ОБ, 47118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убин", 17,55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данова Татьяна Михайл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НПО ПУ № 8 г. Иваново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вановское РО ПП РОДП "ЯБЛОК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898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,5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,3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ЭУ Матиз (200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 xml:space="preserve">Сбербанк России, 10595,07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Щеголев Евгений Валенти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равление Россельхознадзора по Ивановской област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718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1,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02 (1998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верова Александра 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вановское РО ПП РОДП "ЯБЛОК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ГУ "Ивановский музыкальный театр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ГУ "Ивоблдрамтеатр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612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9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,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ирнов Евгений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Ш № 9 г. Фурманово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54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 xml:space="preserve">Сбербанк России, 13,18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ханова Маргарита Иосиф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ЦА ПП РОДП "ЯБЛОК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436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1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9,5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вальчук Василий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алининградский областной центр оценки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лининградский Государственный Технически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120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инин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3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лининград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8,3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ининградская область 73,8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93 (1999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но-Логан (200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ролев Владимир Алекс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офи плюс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006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инин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инин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 (2/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льксваген "Сироко" (1982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ендай "Гетц"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139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ООО "Софи Плюс", 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баев Данил Серг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алининградтеплогазпроект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222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лининградская область 65,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Peugeot 405 SRI (199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адеев Сергей Олег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Эйфелева башня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Калужской област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692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8,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52020,3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ФОРА-БАНК, 50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йфелева башня", 5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розов Владислав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Морозов В.В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Калужской област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703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уж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,7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ужская область 26,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азэнергобанк, 243321,1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Фора-Банк, 127632,7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35969,38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Думиничский мясокомбинат", 72413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Инвестиционная компания "ИК Русс-Инвест", 1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 Илья Дмитр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ПКФ "Медитек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азэнергобанк, 2321,12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нов Андрей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Эйфелева башня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4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йслер Интрепид (1998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 89,1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Русский банк развития, 1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йфелева башня", 5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лаберда Марк Леонид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3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0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ромов Анатолий Пет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ЗЭТ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18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емер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8,76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всеев Данил Леонид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екламное агентство "Франт", Степновская СОШ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650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(199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аров Валерий Никола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Октябрь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Макаров В.Н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9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3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,5 (1/3)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 xml:space="preserve">49,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lang w:val="en-US"/>
              </w:rPr>
              <w:t>GREAT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WAL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CC</w:t>
            </w:r>
            <w:r>
              <w:rPr>
                <w:spacing w:val="-2"/>
                <w:sz w:val="14"/>
              </w:rPr>
              <w:t xml:space="preserve"> 6460К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7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ВА-21214 (2002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Kia Rio (200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дрин Денис Пет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,1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конников Дмитрий Геннад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Военный госпиталь внутренних войск Войсковая часть № 3713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587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16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6,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83 (199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692,89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заров Алексей Викт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ипенд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ухломский филиал ГП "Костромалесхоз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11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остром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остромская область 34,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ВАЗ 21083 (1988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43 (199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розов Олег Серг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блик Алексей Андр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ипенд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9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остром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,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яев Андрей Викт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ГУ "Костромаавтодор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807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остром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 (2/3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,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АКСОНБАНК, 31316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зиров Олег Раил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ипендия, ООО "БКЛМ-АКТИВ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68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6923,77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ельдшеров Дмитрий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ий государственный университет, 6500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 Алексей Ив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874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илонова Олина Игор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ий государственный университет, 23772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,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10,65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ачев Сергей Ю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Вояж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31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нинград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12 (200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848 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ояж", 51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ко Лина Серге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еверо-Западное УГМС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937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нинград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,4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сель Виктор Михайл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тербургский институт ядерной физики, 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772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13 (1982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41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Банк ВТБ",22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бедев Анатолий Ив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Лебедев А.И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П "ЖКХ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П "Парите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Щебсервис плюс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820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нинградская область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 (1/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2074,0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твеева Раиса Пет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47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,5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43 (200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едотов Николай Павл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4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11183 (200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китина Ольга Анатол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ЗАО "Стандарт-Резерв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Завод "Мезон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06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тров Анатолий Фед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54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нинград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7,4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3 (1992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307 (199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0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Хенкель-Эра", 792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птяев Валерий Пет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Коптяев В.П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0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,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,5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микроавтобус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lang w:val="en-US"/>
              </w:rPr>
              <w:t xml:space="preserve">Ford-Transit (1989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 xml:space="preserve">.) 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микроавтобус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lang w:val="en-US"/>
              </w:rPr>
              <w:t xml:space="preserve">Mersedes-Benz (1988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 xml:space="preserve">.)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91,7 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Таврический, 35000,00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коловский Борис Юдк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тербургский институт ядерной физики, 10196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Audi-80 (198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ефелов Вячеслав Васи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нд поддержки правоохранительных органов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417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ипец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7,2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4,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ипецкая область, 20,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6,6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-Мондео (199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4723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кспохим+", 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дзевич Артур Меда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П "Содружество "Спорттунинвергрупп", 50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5,42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пов Владимир Никола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Трест Центрметаллургремон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У-1 Трест Центрметаллургремонт", ООО "СУ-2 Трест Центрметаллургремонт", ООО "СУ-3 Трест Центрметаллургремон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0228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4,6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1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24 (1970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-А6 (1995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рседес Е-280 (2006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АЗ-315195 (200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комбанк, 149904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Трест Центрметаллургремон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 шт.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У-1 "Трест Центрметаллургремонт", 100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У-2 "Трест Центрметаллургремонт", 80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У-3 "Трест Центрметаллургремонт", 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ыжов Сергей Борис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Уполномоченного по правам человека в Московской област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ная Дум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нкт-Петербургский гуманитарно-политологический центр "Стратегия", единовременная денежная выплат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585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,7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,6 (1/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AUDI А4 (2002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689096,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озрождение, 62493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урщик Александр Борис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вет депутатов г. Фрязино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инансовый и организационный консалтинг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71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2,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57035,43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нешторгбанк-24, 2903,0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 РАО ЕЭС России, 6400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Ростелеком", 200 шт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рвицкий Аркадий Аркад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ПО "МСК"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ОО "РООСтеклопром"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721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0,3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зуки Лиана (2005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0 (1999 г.) (в угоне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ЗРОЖДЕНИЕ, 488,00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харов Игорь Викт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СГ "УралСиб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ъединение Уполномоченных по правам человек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959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4,4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агазин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,7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озрождение, 44197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офимчук Роман Васи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ная Дум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ъединение Уполномоченных по правам человека, Аппарат Уполномоченного по правам человека в Московской област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807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9,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32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гковой автомобил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50 (200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8,45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озрождение, 24,56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гей Елена Михайл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З "Электростальская центральная городская больниц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511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язан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4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1105 (200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лов Анатолий Григо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юз потребителей РФ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О "Открытая Россия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Голов А.Г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9930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,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нкт-Петербург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3,7 (1/4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,6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нкт-Петербург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213 "Нива" (1997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зуки Балено (1998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нешторгбанк, 387644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9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ковлев Эдуард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ЛПУ "Красногорская городская больница №1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939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375,82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нько Александр Вили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Инвестиционное агентство "Диан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Золотая долина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0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уль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1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3,9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5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ульская область, г.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65,5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1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З-5337 КС-3577 (1993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дж Ка Либер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н", 49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Золотая Долина", 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сова Ольга Юр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П РОДП "ЯБЛОК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ипенд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91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64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6,17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монтов Илья Алекс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П "Горнолыжный клуб Леонида Тягачева", 48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Б ИНТЕРПРОГРЕССБАНК, 0,03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ерасименко Наталья Васил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ий гуманитарны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ФНС России № 20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едеральная антимонопольная служб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ЭБ МВД Росси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Законодательство и экономик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85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техтина Виктория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П Санаторий "Энергия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341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3,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ендэ Матрикс (200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нешторгбанк-24, 18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банов Дмитрий Серг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Фирма "Автоникс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2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6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7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,7 (2/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40,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гараж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1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З-965Б (1965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13 (1983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5 (1988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70 (2001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-100 (1980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ЬВО-850 (1992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7,49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шакова Ольга Владими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П РОДП "ЯБЛОК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44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рецкий Антон Анто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056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3,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19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,5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тняя кухн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21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24-10 (1990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lang w:val="en-US"/>
              </w:rPr>
              <w:t xml:space="preserve">Suzuki Grand Vitara (2005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прицеп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Прицеп</w:t>
            </w:r>
            <w:r>
              <w:rPr>
                <w:spacing w:val="-2"/>
                <w:sz w:val="14"/>
                <w:lang w:val="en-US"/>
              </w:rPr>
              <w:t xml:space="preserve"> (1990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Сбербанк России, 11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мпэксбанк, 125000,00.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кульцева Антонина Кузьминич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 "Угреша-Дзержинский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г. Дзержинский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577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4" w:leader="none"/>
              </w:tabs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,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,67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ннов Владимир Борис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Лаборатория качеств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оварищ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13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Volkswagen Passat (198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юмин Олег Геннад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НКО "Рапид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Б "Интерпрогрессбанк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668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зда Капелла (2000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ПРИСКО КАПИТАЛ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3,88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985,7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СИТИБАНК, 2100,67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ПРОБИЗНЕСБАНК, 44,32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нешторгбанк-24, 2300,45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 ИНТЕРПРОГРЕССБАНК, 16749,3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олотков Андрей Алекс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Мурманское морское пароходство", 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492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рман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2,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,2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Nissan Primera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219539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Б Траст, 946,00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урманское морское пароходство", 25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снин Дмитрий Алекс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П "Электротранспор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ОУ ВПО "Мурманский государственный технический университе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Соснин Д.А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255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852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Б Траст", 223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бедев Игорь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У ВПО "Мурманская академия экономики и управления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илиал Северо-западной академии государственной службы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рманский филиал ФГОУ ВПО "Санкт-Петербургский государственный университет водных коммуникаций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ОУ ВПО "Мурманский государственный технический университе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9926,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3,2 (1/4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9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936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тийский Банк, 69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йкачева Ирина Владими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сийское представительство "Спасем детей" (Норвегия)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184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дом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16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орин Владимир Васи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еплый Дом-НН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вановская область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8,5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Ж 2126 (200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ирнов Игорь Викт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ЛОЛ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0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зда 3 (2006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МАЗ-55111 (199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апфир", 12,7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нвестиционные паи Открытого ПИФа "Тройка Диалог-Добрыня Никитич", 1455747,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ишаев Павел Леонид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Гришаев П.Л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0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4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50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ижегород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5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фис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80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ва Шевроле (2005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33022 (199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БД Банк, 100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ирокова Людмила Евген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13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,2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7010,45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Лукойл-Нижегоро-Нефтеоргсинтез", 5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МЗ", 14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баев Владимир Дмитр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грега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Объединение "Вторчерме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061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7,5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326,82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нвестиционный Городской Банк, 35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Объединение "Вторчермет", 833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соптпродторг", 27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иблитмаш", 136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овосибвторцветмет", 15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енова Нина Владими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РО ПП РОДП "Яблок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а ГАЗ 2410 (1988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248,09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ролова Ирина Владими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Фролова И.В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130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9,9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,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,2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HONDA CR-V (200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мансийский банк, 115568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ексеева Тамара Геннад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вокатский кабинет Алеексеевой Т.Г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восибир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1,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Рав 4 (200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Левобережный, 13107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лучевская Любовь Никола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рган опеки и попечительства ленинского района г. Новосибирск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0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восибирская область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ссан-Вингроад (2000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ачева Надежда Яковл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72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восибир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дейчиков Андрей Генрих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Омской области "Областная психолого-медико-педагогическая комиссия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69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,2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,5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Ж 2126-060 (200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зорцева Марина Валер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,8 (1/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034,63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в Игорь Ю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П РОДП "ЯБЛОК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933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74 (1998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тарев Сергей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У ВПО ОмЮИ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мский институт ГОУ ВПО РГТЭУ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ДОД Детский экоцентр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ОУ СПО ОКТС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П "Экологический комитет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ОмГУ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ОмГАУ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РОО Центр развития общественных инициатив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общественной палаты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314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,4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4,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20114,0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нвестсбербанк, 121,8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7788,85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Б Траст, 681,25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абанов Виктор Васи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культуры "Оренбургский драматический театр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27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ка (200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6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292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удяков Виктор Алекс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16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дом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6,5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79,3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объект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створный узел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21,3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клад, гараж-магазин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6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ЗС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 xml:space="preserve">4,7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213 (1997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ИЛ-5301 (199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Оренбург, 83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6982,92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стребов Юрий Валенти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Орскнефтеоргсинтез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181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тров Виталий Серг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Лив смилинг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66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,6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9,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NISSAN PRIMERA (199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430,13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едотов Константин Ив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рловский областной Государственный фонд поддержки малого предпринимательств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Орел-Лизинг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868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5,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,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ва-Шевроле (200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иллов Александр Пет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 (1/2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 (1/2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 600 (1/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 18 (1/4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633,45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льников Виктор Никола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ый фонд поддержки малого предпринимательств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38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0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гарина Лариса Васил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Гагарина Л.В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0524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дом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рлов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9,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0 (12/139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 (1/2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 магазинов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,2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,4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2,2 (1/2 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,6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9,9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8,1 (1/3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0,3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7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ML (199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бликов Юрий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зенская городская Дум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94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зе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94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,4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амбовкредитбанк, 1157,54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елайн", 1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лобольчикова Галина Алексе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здательский дом "Вест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62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зен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4,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Юрчишина Мария Федо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брание представителей города Заречного Пензенской област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5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лосберг Лев Марк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НО "Центр социального проектирования "Возрождение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350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25,3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тийский банк, 15042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нашенков Александр Алекс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естьянское хозяйство "Прометей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брание депутатов Гдовского района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45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сков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729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78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9665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сков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2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213 (2000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САЗ 82994 (2005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ерноуборочный комбайн Нива-СК-5М (1991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актор ДТ-75Н (1990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актор МТЗ-82Л (1991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актор МТЗ-80 (1990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ПТС-4 (1988 г.)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ПТС-4 (1990 г.)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ПТС-4 (1988 г.)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ПТС-4 (1990 г.)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естьянское хозяйство "Прометей", 5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бьев Вячеслав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ОУ ВПО "Великолукская государственная сельскохозяйственная академия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431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1 (197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лтийский банк, 49,86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итвицкий Анатолий Серг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ИК "Консул", "Компьютер Инжиниринг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84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тов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,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3,5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асева Вера Юр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П РОДП "ЯБЛОК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322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ссан Микра (200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лодовников Павел Вячеслав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 24, 11166,49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лотиенко Сергей Дмитр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нской государственный технически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112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48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гафонов Василий Алекс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"Ростовский государственный университет путей сообщения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44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тов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2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00,26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200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стспецмаш", 28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стовхлебпром", 1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ГАТП-1", 11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стов-Миль", 14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Виброприбор", 32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ранит", 17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Аэропорт Ростов-на-Дону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ронов Сергей Викт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ПК "Инвестор 98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862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тов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9,2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,9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зяйственные постройки Рост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3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а России, 33135,66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гуляй Ольга Никола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репостной вал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репостной вал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13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20 (200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репостной вал", 36,7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ирнов Константин Михайл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УМК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язанский Бизнес журнал", Администрация города Рязан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збирательная комиссия Рязанской област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901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овнешторгбанк, 167,0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580,47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ролов Алексей Геннад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О РГ "Зеркало событий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8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,1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068,8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РАЛСИБ, 0,27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батов Анатолий Соф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убик", </w:t>
            </w:r>
          </w:p>
          <w:p>
            <w:pPr>
              <w:pStyle w:val="Normal"/>
              <w:jc w:val="both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"Кубик-сеть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830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0 (1/2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, 54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Зеленоград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0 (1/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йота РАВ-4 (2001 г.)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убик", 67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убик-Электрон", 20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убик-Камень", 100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уна-Текс", 50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Рязаньвнешсервис", 12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нина Галина Серге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НО "РИИО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"РГТУ им. С.А. Есенин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"Средняя школа № 7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98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 (1/2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,3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рмоленко Игорь Ю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ий медико-технический лицей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елерадиокомпания "Терра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РИА "Терра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611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2 (4/1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451,9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лтийский Банк, 129856,84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мерозубов Александр Валер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елекомпания "Форум", Уполномоченный по правам человека в Самарской област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249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91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,3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,6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,3 (1/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Camry, (2007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Peugeot 206 (200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15,77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лянская Альбин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ызранская городская ОО Участников Локальных Войн "Феникс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8,9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тищева Светлана Валенти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Г "АДМИРАЛ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804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9,9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,8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1,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6378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тийский банк, 401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нькович Константин Михайл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ЦПС "ПОИСК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Самарский Медико-технический лицей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91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hi Legnum (2000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ннычев Дмитрий Викт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А НО "Центр информатизации и дополнительных образовательных услуг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гентство "Масс-Информ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У "Лицей-интернат естественных наук при Саратовском аграрном университете им. Н.И. Вавилов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ОУ "Саратовский государственный социально-экономический университе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 от продажи имущества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214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ратов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Nissan X-Trail (2005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цикл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Yamaha YBR-125 (2006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оходные суда внутреннего плавания Вега-365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МБ Экспресс-Волга, 130,52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04,67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КБ Юниаструм банк, 51,9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волжский немецкий банк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707,44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1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гентство "Масс-Информ", 2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иридова Лидия Михайл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НО "Центр развития демократии и прав человек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Медиа-Мир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260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ратовская область 6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5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Балаковрезинотехника", 331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дионов Анатолий Васи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ОУ ВПО "Саратовский государственный университет им. Н.Г. Чернышевског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27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ратовская область 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ратовская область 1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4338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урбин Александр Павл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17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8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ратовская область 3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76,23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1000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маненко Владислав Ю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ратовский филиал НП СК "Динам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З "9-я городская клиническая больниц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Романенко В.Ю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438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5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44</w:t>
            </w:r>
            <w:r>
              <w:rPr>
                <w:color w:val="FF0000"/>
                <w:spacing w:val="-2"/>
                <w:sz w:val="14"/>
              </w:rPr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214 (2003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40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МБ Экспресс-Волга, 110234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МЦ "ЭсКуВи", 5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дакаева Наталия Иннокент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удиторская фирма "Диаком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халинская областная Дум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489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халин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,5 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1,2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,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SUDZUKI ESKUDO (199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1084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ишмарев Олег Константи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халинский Фонд Развития Малого Бизнеса, 411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халин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2,89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доров Николай Никола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хал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99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ронова Мария Михайл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Уральский государственны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 "Столица Урал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47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1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50 (200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КБ-Банк, 6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йзлер Илья Геннад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Уральский государственный технический университет - УПИ" Нижнетагильский государственный технический университет (филиал)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УДО "Довузовский Управление культуры администрации МО г. Нижний Тагил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Майзлер И.Г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3696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ександрова Ирина Анатоль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 "Редакция газеты "Сельская новь", социальные пособ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957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,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02 (2000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катьев Дмитрий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ральская коллегия адвокатов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68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ральский банк, 80800,0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тлин Макс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РГ "Олимп- Меди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07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9,7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АВТОВАЗ", 14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ерста", 10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гин Юрий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авгар-Лес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Лесная группа "Тар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588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,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1,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3,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помещение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5,6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иат 178 (200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6338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есная группа "Тара", 6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чатуров Андрей Вале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"Уральский государственный университет им. А.М. Горьког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8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 xml:space="preserve">58,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ральский банк реконструкции и развития, 6,01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рфенов Борис Ив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 от продажи имуществ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075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9,47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61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моленская область 30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AUDI- 100 (198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езекина Светлана Владислав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ветлячок-С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Белезекина С.В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107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молен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44, 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lang w:val="en-US"/>
              </w:rPr>
              <w:t>DODG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CARAVANSE</w:t>
            </w:r>
            <w:r>
              <w:rPr>
                <w:spacing w:val="-2"/>
                <w:sz w:val="14"/>
              </w:rPr>
              <w:t>(2002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иков Николай Ив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льксваген "Джетта" (1987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1 (1978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(1978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0,27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угачев Валерий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2976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оле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,8 (1/5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бьев Николай Никола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амбовский Государственный Университет им. Г.Р. Державин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амбовский Государственный Технический Университет, Российский Новый Университет, Тамбовский Аграрный колледж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сийский центр обучения избирательным технологиям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170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амбов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амбовская область 19,1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евроле Ланос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кредитпромбанк, 164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484,5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няхин Владислав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Веснин С.Э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8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1605,19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ягкова Юлия Никола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ниципальное детское дошкольное учреждение компенсирующего вида № 10 "Золотая рыбка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612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321140 (200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зников Сергей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5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6 (123/500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амбов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1,6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,8 (1/4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120 (2004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66 (2004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Кунг (199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81,03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мплевский Антон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города Твер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067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2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рнышев Владимир Пет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СП "Солидарность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43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99,9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,8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иков Макс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верской государственный университет, Администрация города Твер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244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вер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9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20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ремин Василий Васи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мский политехнический университет, Томский государственны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930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м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62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2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м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7,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м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Renault Megane 2PK (200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Томское пиво", 36000 шт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илиппов Вячеслав Павл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 от адвокатской деятельност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974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тарев Николай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Дионис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егионсеверторг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ГУ "ЦЗН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01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м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м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Honda (1988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цикл "Урал" (198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8,2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промбанк, 2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ков Андрей Григорьевич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ом-Текс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ыплаты по решению судов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867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м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м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21 (1992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43 (1999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23 (200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ихомиров Илья Борис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Внедрический центр "Трианон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ульская консалтинговая компания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4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74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98,75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ова Ольга Никола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фирма "Семерк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55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9,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1,36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вельева Нина Леонид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Савельева Н.Л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 от продажи имуществ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 от сдачи имущества в аренду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345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 (1/7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НО-ЛОГАН (2007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Тульский Промышленник, 16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игорьев Владимир Викт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Федеральный страховой брокер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25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уль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,0 (1/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уль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 21103 (200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52,51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ошко Светлана Пет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илиал ОАО "Воркутауголь" база отдыха "Заполярье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618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ерин Михаил Вячеслав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ИМ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35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цикл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МАХА XVS400C (1998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илатов Виктор Дмитр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База отдыха "Пирамид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 от сдачи имущества в аренду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9837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юмен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139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дом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2,5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72,5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 нежилых помещен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54,2 (26/100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1,7 (74/100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НИССАН PRIMERA 1 ELEGAHC (2005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30210 (1996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ЯНЧА ДЕДРА (199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Стройкредит, 150715,7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4925,38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База отдыха "Пирамида", 50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ихарев Александр Васи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збирательная комиссия Тюменской области, доходы от вкладов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5942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юмен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,8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юменская область 101,24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НИССАН АLMERA classic (2006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32060 (1980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псибкомбанк, 2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69032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слица Николай Никола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ластное государственное образовательное учреждение НПО ПУ9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06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 245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лмаков Юрий Андр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льяновский государственный технический университет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льяновский государственный университет, Ульяновский строительный колледж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0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ьян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3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БИН Банк, 309000,0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рлова Елена Леонид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Росбанк, 29990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нецов Александр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Центральный Совет Горно-металлургический профсоюз Росси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001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,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2,2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MAZDA 6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Челябинский электрометаллургический комбинат", 1150 шт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кий Татьяна Серге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латоустовская городская организация профсоюза работников здравоохранения РФ, ООПС ФПЧО Учебно-методический центр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321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,1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ронова Наталия 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77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елябинвестбанк, 57100,00.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 РАО ЕЭС России, 1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80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тапов Василий Серг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Кедр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брание депутатов Миасского городского округ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172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,6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,9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113 (2001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ьяченко Виталий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втотранспортное управление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188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,3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едит Урал Банк, 31270,27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бжасарова Фатима Гума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3357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8,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Челиндбанк, 263,0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лиев Байдар Гариф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омпози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24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Уфанефтехим", 14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иков Владимир Константи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 "Центр социально-трудовой реабилитации", 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479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3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елябин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,6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,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,9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6646,34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вестбанк, 16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нешторгбанк, 1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елтухин Алексей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,5 (1/5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левлин Андрей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"Челябинский государственный университе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963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,7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04 (200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индбанк, 49443 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лазырина Ирина Пет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итинский Государственный Университет, Сибирское отделение РАН Институт природных ресурсов, экологии и криологии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здательство "Газета Эффек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"Байкальский государственный университет экономики и прав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680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2,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итинская область 27,21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Corona Premio (199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банк, 388443,48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нешторгбанк, 330422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0812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БИН банк, 389028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РАО "Норильский Никель", 25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Читаавиа", 20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джаева Алена Леонид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Пряжеников С.Я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итинское РО ПП РОДП "ЯБЛОК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86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итин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,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6611,32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ндыбина Марина Никола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Ярославское РО ПП РОДП "ЯБЛОК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28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слов Сергей Никола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оргово-промышленная фирма "КиМ", ООО "Фирма "В.Е.С.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95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Ярославская област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,1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о-промышленная фирма "КиМ", 51%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лимов Насардин Хамзат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Халимов Н,Х.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37702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OPEL VECTRA (2007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рузовой фургон 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  <w:lang w:val="en-US"/>
              </w:rPr>
              <w:t>FIAT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DUCATO</w:t>
            </w:r>
            <w:r>
              <w:rPr>
                <w:spacing w:val="-2"/>
                <w:sz w:val="14"/>
              </w:rPr>
              <w:t xml:space="preserve"> (2007 г.)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ОБ, 47118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локанов Леонид Валенти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129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49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11 (1979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110 (1998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Сбербанк России, 98997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ертификаты, </w:t>
            </w:r>
          </w:p>
          <w:p>
            <w:pPr>
              <w:pStyle w:val="Normal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ОАО Сбербанк России, 100000,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трохин Сергей Серг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городская Дум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8331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,3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ИНБАНК, 625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Москвы, 237642,8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пкина Ирина Никола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городская Дума, 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>760314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гковой автомобил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ЭУ-Нексия (1999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Москвы, 125226,85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рщев Валерий Васи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ий региональный общественный благотворительный фонд "Социальное партнерств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257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,7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67,26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бушкин Андрей Владими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БПО "Комитет за гражданские права", 36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6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-фокус (200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нездилов Александр Валенти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,4 (1/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сова Евгения Борис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городская Дум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9383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9,4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Москвы, 18,3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60,86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лизаров Павел Олег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ипенд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9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,1 (3/8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СКТ, 63,5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батов Алексей Георг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нститут мировой экономики и международных отношения РАН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нститут Европы РАН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ое представительство Фонда Карнеги за Международный Мир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 от продажи имущества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еждународная комиссия по ОМУ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сийский общественно-политический центр, Газета "Военно-промышленный курьер", Московская школа политических исследований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Журнал "Персоны влияния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85393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  (1/3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 .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Volkswagen Passat (1993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BMW 525 (2003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73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еждународный Московский Банк, 1219515,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йффайзен Банк, 596870,0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льников Алексей Ю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О "Центр экономических и политических исследований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pacing w:val="-2"/>
                <w:sz w:val="14"/>
              </w:rPr>
              <w:t xml:space="preserve">78,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ьфа-Ромео156 (2004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984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Сосьете Женераль Восток, 4080,3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бов Андрей Виле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льшаков Иван Викто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0000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Русский Банк Развития, 12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лименко Алексей Алекс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риха Александр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нецова Светлана Алексе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О "Российский исследовательский центр по правам человек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81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рная лодка Прогресс-4 (1979 г.) (Лодочный мотор "Вихрь-25"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рд Семен Яковл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тросян Константин Лазар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ий Академический лицей РАХ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ЦБ-1 ЦОУО ДО г. Москвы (Школа № 1239)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293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69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38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гковой автомобил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 (1998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мосов Михаил Иван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Санкт-Петербурга, ГОУ ВПО "Санкт-Петербургский Государственный политехнический университет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нкт-Петербургский государственный университет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50008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нкт-Петербург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,3 (2/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бару (2006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ффайзербанк Австрия, 12,7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1805,07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85934,16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танникова Ольга Олег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ниципальный совет Муниципального образования Муниципальный округ Гражданка, 452769 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нкт-Петербург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6,55 (1/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гковой автомобил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09 (1998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уршев Александр Олег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П РОДП "ЯБЛОКО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нкт-Петербург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,1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,2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95,09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цюбинский Даниил Александр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Лидер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494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левич Андрей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Ленахим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0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нкт-Петербург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8,3 (1/2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гковой автомобил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ссан Х (2005 г.)</w:t>
            </w:r>
          </w:p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мышленно-строительный банк, 982,21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енахим", 100%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7093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ургутнефтегаз", 60200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зник Максим Льв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нкт-петербургское РО ПП РОДП "ЯБЛОКО", 62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6404,10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стеров Юрий Михайло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нститут "Гипростроймост-Санкт-Петербург", 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198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7923,13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16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епилова Ольга Дмитрие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ологический институт РАН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нкт-Петербургская ОО "Экологический правозащитный центр "Беллона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9055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нкт-Петербург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,8 (1/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0,32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9596,87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ыбаков Николай Игор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стная администрация Муниципального образования Муниципальный округ Гражданка, 347581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а Елена Владими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387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00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нкт-Петербург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3,6 (46/118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ыбаков Юлий Андре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О "Товарищество "Свободная культура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0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нкт-Петербург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тяг Вячеслав Онуфри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УД и ПСО "Праздник+"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40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жилое здание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нкт-Петербург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71,9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гковой автомобил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2213 (2003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гковой автомобиль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2213 (2005 г.)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гковой автомобиль Мерседес-300 (1995 г.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Промсвязьбанк, 346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коркин Андрей Валер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нкт-Петербург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,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гут Юрий Кузьм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Югорский Государственный университет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ума города Ханты-Мансийска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20596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автономный округ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46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8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35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Ханты-Мансийский автономный округ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2,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Ханты-Мансийский автономный округ 24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,1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банк, 1575477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1850,0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ИПЕК", 17 шт.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итул", 334 ш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реева Энгелина Борис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33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 (1/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9332,8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orient="landscape" w:w="23811" w:h="16838"/>
      <w:pgMar w:left="737" w:right="737" w:gutter="0" w:header="284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180"/>
      <w:ind w:right="-250" w:hanging="0"/>
    </w:pPr>
    <w:rPr>
      <w:spacing w:val="-2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7:00Z</dcterms:created>
  <dc:creator>spex</dc:creator>
  <dc:description/>
  <dc:language>en-US</dc:language>
  <cp:lastModifiedBy>AND</cp:lastModifiedBy>
  <cp:lastPrinted>2007-10-23T18:31:00Z</cp:lastPrinted>
  <dcterms:modified xsi:type="dcterms:W3CDTF">2007-10-29T13:09:00Z</dcterms:modified>
  <cp:revision>16</cp:revision>
  <dc:subject/>
  <dc:title>СВЕДЕНИЯ О РАЗМЕРЕ И ОБ ИСТОЧНИКАХ ДОХОДОВ, ИМУЩЕСТВЕ, ПРИНАДЛЕЖАЩЕМ КАНДИДАТАМ НА ПРАВЕ СОБСТВЕННОСТИ, О ВКЛАДАХ В БАНКАХ, ЦЕННЫХ БУМАГАХ</dc:title>
</cp:coreProperties>
</file>