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0"/>
        <w:ind w:left="4320" w:right="-24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60"/>
        <w:ind w:left="4320" w:right="-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360"/>
        <w:ind w:left="4320" w:right="-2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мочного представителя</w:t>
      </w:r>
    </w:p>
    <w:p>
      <w:pPr>
        <w:pStyle w:val="Normal"/>
        <w:shd w:fill="FFFFFF" w:val="clear"/>
        <w:spacing w:lineRule="exact" w:line="360"/>
        <w:ind w:left="4320" w:right="-2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зидента Российской Федерации</w:t>
      </w:r>
    </w:p>
    <w:p>
      <w:pPr>
        <w:pStyle w:val="Normal"/>
        <w:shd w:fill="FFFFFF" w:val="clear"/>
        <w:spacing w:lineRule="exact" w:line="360"/>
        <w:ind w:left="4320" w:right="-2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альневосточном федеральном округе</w:t>
      </w:r>
    </w:p>
    <w:p>
      <w:pPr>
        <w:pStyle w:val="Style15"/>
        <w:spacing w:lineRule="exact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№</w:t>
      </w:r>
      <w:r>
        <w:rPr>
          <w:bCs/>
          <w:sz w:val="28"/>
          <w:szCs w:val="28"/>
        </w:rPr>
        <w:t>___ от «___»________2009 г.</w:t>
      </w:r>
    </w:p>
    <w:p>
      <w:pPr>
        <w:pStyle w:val="Normal"/>
        <w:spacing w:lineRule="exact" w:line="360"/>
        <w:ind w:left="7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3692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sz w:val="28"/>
          <w:szCs w:val="28"/>
        </w:rPr>
        <w:t xml:space="preserve">Совета  по противодействию коррупции </w:t>
      </w:r>
      <w:r>
        <w:rPr>
          <w:color w:val="000000"/>
          <w:spacing w:val="3"/>
          <w:sz w:val="28"/>
          <w:szCs w:val="28"/>
        </w:rPr>
        <w:t>при полномочном представителе Президента Российской Федерации</w:t>
      </w:r>
    </w:p>
    <w:p>
      <w:pPr>
        <w:pStyle w:val="Normal"/>
        <w:shd w:fill="FFFFFF" w:val="clear"/>
        <w:spacing w:lineRule="exact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Дальневосточном федеральном округе</w:t>
      </w:r>
    </w:p>
    <w:p>
      <w:pPr>
        <w:pStyle w:val="Normal"/>
        <w:tabs>
          <w:tab w:val="clear" w:pos="708"/>
          <w:tab w:val="left" w:pos="3692" w:leader="none"/>
        </w:tabs>
        <w:spacing w:lineRule="exact" w:line="360"/>
        <w:ind w:left="70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"/>
        <w:gridCol w:w="5040"/>
      </w:tblGrid>
      <w:tr>
        <w:trPr>
          <w:trHeight w:val="521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АЕ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ный представитель Президента Российской Федерации, председатель Сове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И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, заместитель председателя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ТАЛЬ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лномочного представителя Президента Российской Федер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лномочного представителя Президента Российской Федерации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Я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/>
            </w:pPr>
            <w:r>
              <w:rPr>
                <w:sz w:val="28"/>
                <w:szCs w:val="28"/>
              </w:rPr>
              <w:t>начальник департамента по вопросам обороны, безопасности и правоохранитель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о внутренней политике, секретарь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ГИ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прокурора Российской Федераци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/>
            </w:pPr>
            <w:r>
              <w:rPr>
                <w:sz w:val="28"/>
                <w:szCs w:val="28"/>
              </w:rPr>
              <w:t>председатель Совета начальников органов федеральной службы безопасности в Дальневосточном федеральном округе - начальник управления Федеральной службы безопасности  Российской Федерации по Хабаровскому краю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/>
            </w:pPr>
            <w:r>
              <w:rPr>
                <w:sz w:val="28"/>
                <w:szCs w:val="28"/>
              </w:rPr>
              <w:t>начальник главного управления МВД России по Дальневосточному федеральному округу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И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инистерства юстиции Российской Федерации по Хабаровскому краю и Еврейской автономной област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Н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иф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ссии Совета Федерации Федерального Собрания Российской Федерации  по вопросам развития институтов гражданского обществ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Ль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сударственной Думы Федерального Собрания Российской Федерации по информационной политике, информационным технологиям и связ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сударственной Думы Федерального Собрания Российской Федерации по промышленности, первый заместитель руководителя межрегионального координационного совета ВПП «Единая Россия» по Дальневосточному федеральному округу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Государственной думы Федерального Собрания Российской Федераци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 Собрания Еврейской автономной област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Тихоокеанского государственного университет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Дальневосточного государственного университета, депутат Законодательного Собрания Приморского края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ЩЕВ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Амурской област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ЧЕНК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ТРК «Дальневосточная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л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ТРК «Камчатк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Магаданская правд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РОДСКИ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Еф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ИА «Восток-Меди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редактор газеты «Золотой Рог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ИКОВ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орг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реватель  газеты «Молодой дальневосточник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г.Биробиджан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НЯЕВ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нсультативно-диагностического центра «ВИВЕЯ», депутат городской Думы г.Хабаровска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И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Российской Федерации, председатель Союза женских организаций Республики Саха (Якутия)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3692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профсоюзов Приморского края, председатель комитета Законодательного Собрания Приморского края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692" w:leader="none"/>
              </w:tabs>
              <w:autoSpaceDE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12">
    <w:name w:val="Знак Знак Знак Знак Знак Знак Знак Знак Знак Знак Знак Знак Знак Знак Знак1 Знак Знак Знак2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22:00Z</dcterms:created>
  <dc:creator>Smolyak</dc:creator>
  <dc:description/>
  <cp:keywords/>
  <dc:language>en-US</dc:language>
  <cp:lastModifiedBy>Smolyak</cp:lastModifiedBy>
  <cp:lastPrinted>2009-07-21T14:37:00Z</cp:lastPrinted>
  <dcterms:modified xsi:type="dcterms:W3CDTF">2009-07-31T04:40:00Z</dcterms:modified>
  <cp:revision>20</cp:revision>
  <dc:subject/>
  <dc:title/>
</cp:coreProperties>
</file>