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вестиционные проекты, планируемые к реализации на территории Сахал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156"/>
        <w:gridCol w:w="1668"/>
        <w:gridCol w:w="1512"/>
        <w:gridCol w:w="1980"/>
        <w:gridCol w:w="318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 (месторождение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мощность в год (прогнозные ресурсы сырья, планируемая продукц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срок строительства про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нвестиций (млн.р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инвестор, инициатор проек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готовности проекта (наличие или разработка ПСД, заключение госэкспертизы ТЭО, стадия предложения и т.д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ефтегазохимического комплекса в с.Ильинско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атривается строительство завода СПГ, завода по производству этилена-, полиэтилена и полипропилена, завода по  производству метанола,  НП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едполагает выпуск готовой продукции в объем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жиженный природный газ - 26,2 млрд. м3 в г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тилен - 1523,7 тыс. тонн в г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пилен - 168,7 тыс. тонн в г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иэтилен - 1450 тыс. тонн в г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ипропилен - 160 тыс. тонн в г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анол  - 300 тыс. тон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фтепродукты - 4,0 млн. тонн в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халинской области,</w:t>
            </w:r>
          </w:p>
          <w:p>
            <w:pPr>
              <w:pStyle w:val="Normal"/>
              <w:ind w:right="-2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 – российские и иностранные компан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концепция  «Обеспечение устойчивой работы объек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но-энергетического комплекса и энергетической безопасности Сахалинской области» в 2007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содержит раздел по развитию нефтегазового комплекса Сахали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 в Углегорском район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угольных месторождений в Углегорском райо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ый потенциал Сахалинской области сегодня оценивается в 2,5 млрд. тонн по запасам и в 14,0 млрд. тонн – по прогнозным ресурсам. Наиболее перспективными являются угольные месторождения западной площади, расположенные в Углегорском районе, вблизи Татарского проли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«Солнцевского» месторождения оцениваются в 534 млн. тонн угля. Исходя из объемов добычи на Солнцевском месторождении в 7-8 млн. тонн угля в год, предусматривается, что до 2,0 млн. тонн будет потребляться новой электростанцией, строительство которой предусмотрено взамен выбывающих мощностей действующей ГРЭС, и предприятиями жилищно-коммунального хозяйства. Около 1,0 млн. тонн угля в год планируется вывозить за пределы острова и поставлять на внешние рынки через порт Шахтерск. В целях реализации экспортного потенциала угольной отрасли предполагается строительство железнодорожной линии Ильинск – Углегорск. Реализация проекта обеспечит вывоз добываемого в Углегорском районе угля за пределы Сахалинской области, в том числе на экспорт в страны АТР, через морские порты юга Сахалина (Корсаков, Холмск)  Мощность объектов - угледобывающее предприятие – 7 млн.  тонн в год; Сахалинская ГРЭС-2 – 330 МВ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халин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 – российские и иностранные компан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ны следующие документы: угольный разрез – Обоснование инвестиций в разработку Солнцевского месторождения угля в Сахалинской области РФ (2006г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ЭС-2 - ПСД планируется разработать в 2009 году в рамках федеральной  целевой программы «Экономическое и социальное развитие Дальнего Востока и Забайкалья на период до 2013 го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шахты «Мгачи»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гольных месторождений в Александровск-Сахалинском район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гачинское месторождение каменных высококачественных углей марки Г6 расположено у пос.Мгачи Александровск-Сахалинского района на западном побережье центральной части Сахалина. Геологические балансовые запасы составляют 94,5 млн.тонн. Промышленные запасы составляют 17 млн.тонн. На месторождении в центральной части с 1937 по 1996 г. работала шахта «Мгачи» мощностью 600 тыс.тонн угля в год, которая в результате аварии была закрыта. Восстановление шахты даст возможность восполнить дефицит в двух районах области каменного энергетического  угля, так же позволит увеличить объемы экспорта  сахалинского  угля. Мощность шахты - 1100 тыс. тонн в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ахалин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 – российские и иностранные компан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оектные проработки по восстановл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ительству) шахты «Мгач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чинского каменноугольного месторождения, Сахалинуглепроект, 200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завода по производству широкого спектра пилома-териалов, совмещенный с производством домокомплекто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лесопильного производства для удовлетворения внутреннего спроса на качественный пиломатериал, производство деревянных домокомплектов различных видов и поставки лесных материалов на экспорт. Вводимая мощность 300 тыс. куб. м. готового пиломатериала 1-2-3 сорта (обрезной и необрезно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халинской области, инвестор – российские и иностранные компан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онное предложение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вотноводческого комплекс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животноводческого комплекса на 600 голов КРС основного беспривязного, включая строительство молокозавода по переработке молока с применением современного европейского технологического оборудования для производства более 30 наименований продукции, установление технологического оборудования и для создания кормовой базы. Общая производительная мощность - 6400 тонн продукции в месяц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 «Заречно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 – кредитные учреж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знес-план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55:00Z</dcterms:created>
  <dc:creator>Бирюкова</dc:creator>
  <dc:description/>
  <cp:keywords/>
  <dc:language>en-US</dc:language>
  <cp:lastModifiedBy>Oksab</cp:lastModifiedBy>
  <cp:lastPrinted>2009-08-07T12:21:00Z</cp:lastPrinted>
  <dcterms:modified xsi:type="dcterms:W3CDTF">2009-08-07T01:21:00Z</dcterms:modified>
  <cp:revision>4</cp:revision>
  <dc:subject/>
  <dc:title>Крупные инвестиционные проекты, реализуемые на территории Сахалинской области</dc:title>
</cp:coreProperties>
</file>