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ая карта инвестиционного проекта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8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го проек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освоение Мелководненского месторождения бурого угл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риродных ресурсов администрации Магаданской области. Управление по недропользованию по Магаданской области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инициатора проек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артамент природных ресурсов администрации магаданской области:</w:t>
            </w:r>
          </w:p>
          <w:p>
            <w:pPr>
              <w:pStyle w:val="Normal"/>
              <w:rPr/>
            </w:pPr>
            <w:r>
              <w:rPr/>
              <w:t>руководитель: Проказин Виктор Николаевич</w:t>
            </w:r>
          </w:p>
          <w:p>
            <w:pPr>
              <w:pStyle w:val="Normal"/>
              <w:rPr/>
            </w:pPr>
            <w:r>
              <w:rPr/>
              <w:t xml:space="preserve">почтовый адрес: 685000, г. Магадан, ул.  Пролетарская, 14 </w:t>
            </w:r>
          </w:p>
          <w:p>
            <w:pPr>
              <w:pStyle w:val="Normal"/>
              <w:rPr/>
            </w:pPr>
            <w:r>
              <w:rPr/>
              <w:t>телефон: (413-2) 69-97-27, 60-71-91</w:t>
            </w:r>
          </w:p>
          <w:p>
            <w:pPr>
              <w:pStyle w:val="Normal"/>
              <w:rPr/>
            </w:pPr>
            <w:r>
              <w:rPr/>
              <w:t>факс:      (413-2) 62-49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</w:t>
            </w:r>
            <w:r>
              <w:rPr>
                <w:lang w:val="en-US"/>
              </w:rPr>
              <w:t>nedra</w:t>
            </w:r>
            <w:r>
              <w:rPr/>
              <w:t>@</w:t>
            </w:r>
            <w:r>
              <w:rPr>
                <w:lang w:val="en-US"/>
              </w:rPr>
              <w:t>regadm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равление по недропользованию по Магаданской области:</w:t>
            </w:r>
          </w:p>
          <w:p>
            <w:pPr>
              <w:pStyle w:val="Normal"/>
              <w:rPr/>
            </w:pPr>
            <w:r>
              <w:rPr/>
              <w:t>руководитель: Михайлов Сергей Борисович</w:t>
            </w:r>
          </w:p>
          <w:p>
            <w:pPr>
              <w:pStyle w:val="Normal"/>
              <w:rPr/>
            </w:pPr>
            <w:r>
              <w:rPr/>
              <w:t>почтовый адрес: 685000, г. Магадан, ул. Пролетарская 11</w:t>
            </w:r>
          </w:p>
          <w:p>
            <w:pPr>
              <w:pStyle w:val="Normal"/>
              <w:rPr/>
            </w:pPr>
            <w:r>
              <w:rPr/>
              <w:t>телефон: (413-2) 69-96-10</w:t>
            </w:r>
          </w:p>
          <w:p>
            <w:pPr>
              <w:pStyle w:val="Normal"/>
              <w:rPr/>
            </w:pPr>
            <w:r>
              <w:rPr/>
              <w:t>факс:      (413-2) 62-20-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pr</w:t>
            </w:r>
            <w:r>
              <w:rPr/>
              <w:t>@</w:t>
            </w:r>
            <w:r>
              <w:rPr>
                <w:lang w:val="en-US"/>
              </w:rPr>
              <w:t>mfgi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ли  </w:t>
            </w:r>
            <w:r>
              <w:rPr>
                <w:lang w:val="en-US"/>
              </w:rPr>
              <w:t>geolcom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, Ольский район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буроугольного месторождения с ресурсным потенциалом около 1000 млн. т. и строительство предприятия по комплексной переработке бурых углей на базе модульного углеперерабатывающего завода с целью использования бурых углей  как химического сырья для производства синтетического жидкого моторного топлива, получения брикетов "чистого" твердого топлива, промышленного газа, гуматов и горного воска, а также сорбционных материалов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оект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0 млн. руб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0 млн. руб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 от реализации проек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использование имеющейся инфраструктуры Ольского района в обеспечении и обслуживании создаваемого производства. Реализация проекта будет способствовать значительному повышению энергонезависимости Магаданской област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технические условия оцениваются как благоприятные, залежи бурых углей расположены на небольшой глубине, что позволяет разрабатывать их открыт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Месторождение разведывалось в период 1943-1953 гг. Разведанные (балансовые) запасы бурого угля утверждены в ГКЗ в 1958 году. В пересчете на рабочее состояние топлива их количество составляет всего 848,8 млн. т, в том числе по категориям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– 292,2 млн. тонн и 556,6 млн. тонн –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. Все запасы категорий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предназначены для открытой от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гласно современным расчетам в границах карьерного поля Одинцовское промышленные запасы для открытой отработки по категориям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составляют 45 млн. тонн.</w:t>
            </w:r>
          </w:p>
          <w:p>
            <w:pPr>
              <w:pStyle w:val="Normal"/>
              <w:rPr/>
            </w:pPr>
            <w:r>
              <w:rPr/>
              <w:t xml:space="preserve">Прогнозные ресурсы бурого угля (кондиционные), апробированные НТС МПР России оцениваются в 92 млн.т. Все они отнесены к категори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лавными составляющими инвестиционной привлекательности проекта являются:</w:t>
            </w:r>
          </w:p>
          <w:p>
            <w:pPr>
              <w:pStyle w:val="Normal"/>
              <w:rPr/>
            </w:pPr>
            <w:r>
              <w:rPr/>
              <w:t>-полная и устойчивая востребованность всех видов производимой продукции;</w:t>
            </w:r>
          </w:p>
          <w:p>
            <w:pPr>
              <w:pStyle w:val="Normal"/>
              <w:rPr/>
            </w:pPr>
            <w:r>
              <w:rPr/>
              <w:t>-наличие крупной и достоверной сырьевой базы;</w:t>
            </w:r>
          </w:p>
          <w:p>
            <w:pPr>
              <w:pStyle w:val="Normal"/>
              <w:rPr/>
            </w:pPr>
            <w:r>
              <w:rPr/>
              <w:t>-наличие современных эффективных технологий по переработке углей;</w:t>
            </w:r>
          </w:p>
          <w:p>
            <w:pPr>
              <w:pStyle w:val="Normal"/>
              <w:rPr/>
            </w:pPr>
            <w:r>
              <w:rPr/>
              <w:t xml:space="preserve">- относительно быстрая окупаемость капиталовложений (при наличии экспортной составляющей при реализации готовой продукции) и весьма высокий уровень прибыли. </w:t>
            </w:r>
          </w:p>
          <w:p>
            <w:pPr>
              <w:pStyle w:val="Normal"/>
              <w:rPr/>
            </w:pPr>
            <w:r>
              <w:rPr/>
              <w:t>Ольский район расположен рядом с городом Магаданом, связан с ним автомобильной дорогой с твердым покрытием, имеет разветвленную внутреннюю дорожную сеть. Расстояние от областного центра до районного центра – пос. Ола – 32 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ая карта инвестиционного проекта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8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го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, разведка и разработка месторождений нефти и газа на тендерных участках шельфа Охотского моря Магадан – 1 и Магадан -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риродных ресурсов администрации Магаданской области. Управление по недропользованию по Магаданской области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инициатора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артамент природных ресурсов администрации Магаданской области:</w:t>
            </w:r>
          </w:p>
          <w:p>
            <w:pPr>
              <w:pStyle w:val="Normal"/>
              <w:rPr/>
            </w:pPr>
            <w:r>
              <w:rPr/>
              <w:t>руководитель: Проказин Виктор Николаевич</w:t>
            </w:r>
          </w:p>
          <w:p>
            <w:pPr>
              <w:pStyle w:val="Normal"/>
              <w:rPr/>
            </w:pPr>
            <w:r>
              <w:rPr/>
              <w:t>почтовый адрес: 685000, г. Магадан, ул. Пролетарская,  14</w:t>
            </w:r>
          </w:p>
          <w:p>
            <w:pPr>
              <w:pStyle w:val="Normal"/>
              <w:rPr/>
            </w:pPr>
            <w:r>
              <w:rPr/>
              <w:t>телефон: (413-2) 69-97-27, 60-71-91</w:t>
            </w:r>
          </w:p>
          <w:p>
            <w:pPr>
              <w:pStyle w:val="Normal"/>
              <w:rPr/>
            </w:pPr>
            <w:r>
              <w:rPr/>
              <w:t>факс:      (413-2) 62-49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</w:t>
            </w:r>
            <w:r>
              <w:rPr>
                <w:lang w:val="en-US"/>
              </w:rPr>
              <w:t>nedra</w:t>
            </w:r>
            <w:r>
              <w:rPr/>
              <w:t>@</w:t>
            </w:r>
            <w:r>
              <w:rPr>
                <w:lang w:val="en-US"/>
              </w:rPr>
              <w:t>regadm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равление по недропользованию по Магаданской области:</w:t>
            </w:r>
          </w:p>
          <w:p>
            <w:pPr>
              <w:pStyle w:val="Normal"/>
              <w:rPr/>
            </w:pPr>
            <w:r>
              <w:rPr/>
              <w:t>руководитель: Михайлов Сергей Борисович</w:t>
            </w:r>
          </w:p>
          <w:p>
            <w:pPr>
              <w:pStyle w:val="Normal"/>
              <w:rPr/>
            </w:pPr>
            <w:r>
              <w:rPr/>
              <w:t>почтовый адрес: 685000, г. Магадан, ул. Пролетарская 11</w:t>
            </w:r>
          </w:p>
          <w:p>
            <w:pPr>
              <w:pStyle w:val="Normal"/>
              <w:rPr/>
            </w:pPr>
            <w:r>
              <w:rPr/>
              <w:t>телефон: (413-2) 69-96-10</w:t>
            </w:r>
          </w:p>
          <w:p>
            <w:pPr>
              <w:pStyle w:val="Normal"/>
              <w:rPr/>
            </w:pPr>
            <w:r>
              <w:rPr/>
              <w:t>факс:      (413-2) 62-20-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</w:t>
            </w:r>
            <w:r>
              <w:rPr>
                <w:lang w:val="en-US"/>
              </w:rPr>
              <w:t>kpr</w:t>
            </w:r>
            <w:r>
              <w:rPr/>
              <w:t>@</w:t>
            </w:r>
            <w:r>
              <w:rPr>
                <w:lang w:val="en-US"/>
              </w:rPr>
              <w:t>mfgi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ли </w:t>
            </w:r>
            <w:r>
              <w:rPr>
                <w:lang w:val="en-US"/>
              </w:rPr>
              <w:t>geolcom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ф Охотского моря, прилегающий к территории Магаданской обла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глеводородных ресурсов лицензионных участков шельфа Охотского моря Магадан-1 и Магадан-2 (площадь – 30,2 тыс. км</w:t>
            </w:r>
            <w:r>
              <w:rPr>
                <w:vertAlign w:val="superscript"/>
              </w:rPr>
              <w:t>2</w:t>
            </w:r>
            <w:r>
              <w:rPr/>
              <w:t xml:space="preserve">, общие ресурсы – 2,65 млрд. т углеводородов в 29 структурах) на условиях аукциона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оекта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 млрд.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инвестициях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 млрд.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 от реализации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обеспечение занятости населения.</w:t>
            </w:r>
          </w:p>
          <w:p>
            <w:pPr>
              <w:pStyle w:val="Normal"/>
              <w:rPr/>
            </w:pPr>
            <w:r>
              <w:rPr/>
              <w:t>Создание принципиально новой экономической базы реги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реализации проекта – 50 лет (от этапа поисков и разведки до завершения эксплуатации месторождений). Каждый участок разбит на два блока. Каждый блок подлежит лицензир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ая карта инвестиционного проекта </w:t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4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го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еологическое изучение, выявление кондиционных запасов  меди в пределах Ороекской перспективной площад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риродных ресурсов администрации Магаданской области. Управление по недропользованию по Магадан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инициатора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артамент природных ресурсов администрации Магада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Проказин Виктор Николаевич</w:t>
            </w:r>
          </w:p>
          <w:p>
            <w:pPr>
              <w:pStyle w:val="Normal"/>
              <w:rPr/>
            </w:pPr>
            <w:r>
              <w:rPr/>
              <w:t>почтовый адрес: 685000, г. Магадан, ул.Пролетарская,  14</w:t>
            </w:r>
          </w:p>
          <w:p>
            <w:pPr>
              <w:pStyle w:val="Normal"/>
              <w:rPr/>
            </w:pPr>
            <w:r>
              <w:rPr/>
              <w:t>телефон: (413-2) 69-97-27, 60-71-91</w:t>
            </w:r>
          </w:p>
          <w:p>
            <w:pPr>
              <w:pStyle w:val="Normal"/>
              <w:rPr/>
            </w:pPr>
            <w:r>
              <w:rPr/>
              <w:t>факс:      (413-2) 62-49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</w:t>
            </w:r>
            <w:r>
              <w:rPr>
                <w:lang w:val="en-US"/>
              </w:rPr>
              <w:t>nedra</w:t>
            </w:r>
            <w:r>
              <w:rPr/>
              <w:t>@</w:t>
            </w:r>
            <w:r>
              <w:rPr>
                <w:lang w:val="en-US"/>
              </w:rPr>
              <w:t>regadm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равление по недропользованию по Магаданской области:</w:t>
            </w:r>
          </w:p>
          <w:p>
            <w:pPr>
              <w:pStyle w:val="Normal"/>
              <w:rPr/>
            </w:pPr>
            <w:r>
              <w:rPr/>
              <w:t>руководитель: Михайлов Сергей Борисович</w:t>
            </w:r>
          </w:p>
          <w:p>
            <w:pPr>
              <w:pStyle w:val="Normal"/>
              <w:rPr/>
            </w:pPr>
            <w:r>
              <w:rPr/>
              <w:t>почтовый адрес: 685000, г. Магадан, ул. Пролетарская 11</w:t>
            </w:r>
          </w:p>
          <w:p>
            <w:pPr>
              <w:pStyle w:val="Normal"/>
              <w:rPr/>
            </w:pPr>
            <w:r>
              <w:rPr/>
              <w:t>телефон: (413-2) 69-96-10</w:t>
            </w:r>
          </w:p>
          <w:p>
            <w:pPr>
              <w:pStyle w:val="Normal"/>
              <w:rPr/>
            </w:pPr>
            <w:r>
              <w:rPr/>
              <w:t>факс:      (413-2) 62-20-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</w:t>
            </w:r>
            <w:r>
              <w:rPr>
                <w:lang w:val="en-US"/>
              </w:rPr>
              <w:t>kpr</w:t>
            </w:r>
            <w:r>
              <w:rPr/>
              <w:t>@</w:t>
            </w:r>
            <w:r>
              <w:rPr>
                <w:lang w:val="en-US"/>
              </w:rPr>
              <w:t>mfgi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eolcom@online.magadan.su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гаданская область,</w:t>
            </w:r>
            <w:r>
              <w:rPr>
                <w:b/>
                <w:bCs/>
              </w:rPr>
              <w:t xml:space="preserve"> </w:t>
            </w:r>
            <w:r>
              <w:rPr/>
              <w:t>Среднека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еологоразведочных работ в целях выявления кондиционных запасов меди в пределах Ороекской перспективной площади. Прогнозные ресурсы оцениваются по категории Р</w:t>
            </w:r>
            <w:r>
              <w:rPr>
                <w:vertAlign w:val="subscript"/>
              </w:rPr>
              <w:t>3</w:t>
            </w:r>
            <w:r>
              <w:rPr/>
              <w:t>: меди – 11.4 млн. тонн, серебра – 16.6 тыс. тонн, цинка – 345 тыс. тонн, свинца 315 тыс. тонн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оект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а после выявления кондиционных запасо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инвестициях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а после выявления кондиционных запасо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 от реализации прое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обеспечение занятости трудовых ресурсов регион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екскую перспективную площадь образуют рудопроявления Ороек, Лучистое, Опыт, Зеленый пласт, Неведимка. Ресурсы локализованы в медистых песчаниках и сланцах. После выявления кондиционных запасов меди месторождение будет выставлено на аукцио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ая карта инвестиционного проекта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инвестиционного проек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ство в г. Магадане гостиницы категории «4****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гад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</w:t>
            </w:r>
          </w:p>
          <w:p>
            <w:pPr>
              <w:pStyle w:val="Normal"/>
              <w:rPr/>
            </w:pPr>
            <w:r>
              <w:rPr/>
              <w:t>инициатора проек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екта: первый заместитель губернатора области Николай Борисович Карпенко</w:t>
            </w:r>
          </w:p>
          <w:p>
            <w:pPr>
              <w:pStyle w:val="Normal"/>
              <w:rPr/>
            </w:pPr>
            <w:r>
              <w:rPr/>
              <w:t>телефон:(413-2) 623257, 625005</w:t>
            </w:r>
          </w:p>
          <w:p>
            <w:pPr>
              <w:pStyle w:val="Normal"/>
              <w:rPr/>
            </w:pPr>
            <w:r>
              <w:rPr/>
              <w:t>факс:(413-2) 6079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MAST</w:t>
            </w:r>
            <w:r>
              <w:rPr/>
              <w:t>@</w:t>
            </w:r>
            <w:r>
              <w:rPr>
                <w:lang w:val="en-US"/>
              </w:rPr>
              <w:t>REGADM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 685000, г. Магадан, ул. Горького,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ализации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адан, Магаданская обл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современной гостиницы категории не ниже «4****» с соблюдением требований федерального стандарта к номерному фонду, общественным помещениям (бизнес – центр, спортивно - оздоровительный центр, плавательный бассейн, медицинский кабинет, магазины и торговые киоски), помещениям для предоставления услуг питания, других услу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оект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млн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млн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должна</w:t>
            </w:r>
            <w:r>
              <w:rPr>
                <w:szCs w:val="28"/>
              </w:rPr>
              <w:t xml:space="preserve"> обеспечить соблюдение современных стандартов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лесоперерабатывающего комплекса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гадан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инициатор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екта: первый заместитель губернатора области Николай Борисович Карпенко</w:t>
            </w:r>
          </w:p>
          <w:p>
            <w:pPr>
              <w:pStyle w:val="Normal"/>
              <w:rPr/>
            </w:pPr>
            <w:r>
              <w:rPr/>
              <w:t>телефон:(413-2) 623257, 625005</w:t>
            </w:r>
          </w:p>
          <w:p>
            <w:pPr>
              <w:pStyle w:val="Normal"/>
              <w:rPr/>
            </w:pPr>
            <w:r>
              <w:rPr/>
              <w:t>факс:(413-2) 6079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MAST</w:t>
            </w:r>
            <w:r>
              <w:rPr/>
              <w:t>@</w:t>
            </w:r>
            <w:r>
              <w:rPr>
                <w:lang w:val="en-US"/>
              </w:rPr>
              <w:t>REGADM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 685000, г. Магадан, ул. Горького, 6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канский район Магадан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>Организация компании, объединяющей весь цикл работ, лесозаготовка - путем организации 6-7 лесопунктов, которые должны базироваться на современной мобильной технике, численностью 12-15 человек</w:t>
            </w:r>
            <w:r>
              <w:rPr>
                <w:vanish/>
                <w:szCs w:val="28"/>
              </w:rPr>
              <w:t>бм. мог бы определится на перпективу в объеме не менее 200 тыс.  сроки и в требуемых ассортиментах.собстовало заключенисных отх</w:t>
            </w:r>
            <w:r>
              <w:rPr>
                <w:szCs w:val="28"/>
              </w:rPr>
              <w:t xml:space="preserve">, деревопереработка и экспорт. 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Виды продукции деревообработки (с последующим экспортом в Японию, Корею, Китай): пиломатериалы общего назначения, шпон лущеный, шпон строганный, оцилиндрованные бревна, технологическая щепа, рудничная стойка.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Общий объем лесозаготовок мог бы определится на перспективу в объеме не менее 200 тыс. куб. м. в год, в том числе деловая древесина 140 тыс. куб. 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роекта (млн. 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лн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 от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>Важным фактором должно стать более полное использование экономически доступных ресурсов отходов лесозаготовок и деревообработки, низкотоварной древесины, вторичного древесного сырья для производства различных видов компоста, арболита и других видов продукции, востребованных на азиатском рынке.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>
          <w:bCs/>
          <w:color w:val="000000"/>
          <w:spacing w:val="4"/>
          <w:szCs w:val="28"/>
        </w:rPr>
        <w:t xml:space="preserve">Информационная карта </w:t>
      </w:r>
      <w:r>
        <w:rPr>
          <w:bCs/>
          <w:color w:val="000000"/>
          <w:spacing w:val="5"/>
          <w:szCs w:val="28"/>
        </w:rPr>
        <w:t>инвестиционного проекта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6"/>
        <w:gridCol w:w="14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ние проек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</w:rPr>
              <w:t>Организация морзверобойного промысла и глубокой переработки получаемого сыр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6" w:leader="none"/>
              </w:tabs>
              <w:rPr/>
            </w:pPr>
            <w:r>
              <w:rPr>
                <w:bCs/>
                <w:color w:val="000000"/>
              </w:rPr>
              <w:t>2. Информация об организации-заявител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</w:rPr>
              <w:t>Заявитель (разработчик) проекта будет определяться на конкурсной основе при соблюдении условий частно-государственного партнерства по данному проекту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Куратор проекта – администрация Магадан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6" w:leader="none"/>
              </w:tabs>
              <w:rPr/>
            </w:pPr>
            <w:r>
              <w:rPr>
                <w:bCs/>
                <w:color w:val="000000"/>
              </w:rPr>
              <w:t xml:space="preserve">3.Краткая </w:t>
            </w:r>
            <w:r>
              <w:rPr>
                <w:bCs/>
                <w:color w:val="000000"/>
                <w:spacing w:val="3"/>
              </w:rPr>
              <w:t xml:space="preserve">характеристика проекта </w:t>
            </w:r>
            <w:r>
              <w:rPr>
                <w:color w:val="000000"/>
                <w:spacing w:val="-1"/>
              </w:rPr>
              <w:t>(суть прое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3.1 Цель проек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судового промысла морского зверя с первичной переработкой сырья из морзверя на борту судов и последующим выпуском продукции в береговых условиях, на перерабатывающем зав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2 Решаемые пробле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сстановление морзверобойного промысла, восстановление звероводства, развитие новых сопутствующих производств (меховых, фармакологических, парфюмерных и 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регулируемого планирования численности тюленей, восстановление запасов ценных промысловых объектов промысла в Охотском море (минтай, сельдь, палтус, треска, лососевые) - до 550 000 тонн в год, позволит увеличить ОДУ водных биологических ресурсов для их последующего изъ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внедрения новейших технологий по переработке продуктов морского промысла.</w:t>
            </w:r>
          </w:p>
          <w:p>
            <w:pPr>
              <w:pStyle w:val="Normal"/>
              <w:rPr/>
            </w:pPr>
            <w:r>
              <w:rPr/>
              <w:t>- обеспечение насыщения рынка продуктами и субпродуктами переработки морского зверобойного промысла, эндокринного сыр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3 Описание продукции (услуг) по проек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ырье морзверобойного промысла (меховое и кожевенное, мясо морзвер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деланные шкуры морзве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ясная проду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ясо-костный фарш, жир и п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ндокринное сырье для производства лекарственных препаратов, биологических добавок, парфюме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</w:rPr>
              <w:t xml:space="preserve">3.4 Характер строительства и содержание строительных работ. </w:t>
            </w:r>
            <w:r>
              <w:rPr>
                <w:color w:val="000000"/>
              </w:rPr>
              <w:t>Условия приобретения (лизинга) и состав оборудования</w:t>
            </w:r>
            <w:r>
              <w:rPr>
                <w:iCs/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Для реализации проекта необходимо обеспечить круглогодичную работу данных судов, что требует совмещение двух видов промысла - </w:t>
            </w:r>
            <w:r>
              <w:rPr>
                <w:color w:val="000000"/>
              </w:rPr>
              <w:t>морзверобойного и рыбного</w:t>
            </w:r>
            <w:r>
              <w:rPr>
                <w:color w:val="000000"/>
                <w:spacing w:val="-1"/>
              </w:rPr>
              <w:t xml:space="preserve">. Необходимо </w:t>
            </w:r>
            <w:r>
              <w:rPr>
                <w:color w:val="000000"/>
                <w:spacing w:val="-4"/>
              </w:rPr>
              <w:t xml:space="preserve">осуществить проектирование и строительство трех </w:t>
            </w:r>
            <w:r>
              <w:rPr>
                <w:color w:val="000000"/>
                <w:spacing w:val="4"/>
              </w:rPr>
              <w:t xml:space="preserve">специализированных судов усиленного ледового класса для </w:t>
            </w:r>
            <w:r>
              <w:rPr>
                <w:color w:val="000000"/>
                <w:spacing w:val="1"/>
              </w:rPr>
              <w:t xml:space="preserve">добычи тюленей и рыбы, оснащенных оборудованием </w:t>
            </w:r>
            <w:r>
              <w:rPr>
                <w:color w:val="000000"/>
                <w:spacing w:val="-1"/>
              </w:rPr>
              <w:t xml:space="preserve">первичной переработки сырья, в т.ч. для фармакологического и </w:t>
            </w:r>
            <w:r>
              <w:rPr>
                <w:color w:val="000000"/>
              </w:rPr>
              <w:t xml:space="preserve">косметологического производства, получения мехового и кожевенного сырья, пищевой и технической рыбной </w:t>
            </w:r>
            <w:r>
              <w:rPr>
                <w:color w:val="000000"/>
                <w:spacing w:val="-2"/>
              </w:rPr>
              <w:t xml:space="preserve">продукции.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В целях сокращения сроков ремонтных работ суда должны быть однотипными, иметь одинаковые судовые силовые установки. Для соблюдения ледовых условий работы, суда должны иметь на борту не менее 8 ед. фангсботов и обязательный усиленный ледокольный клас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Для глубокой переработки получаемого сырья необходимо </w:t>
            </w:r>
            <w:r>
              <w:rPr>
                <w:color w:val="000000"/>
              </w:rPr>
              <w:t xml:space="preserve">осуществить проектирование и строительство </w:t>
            </w:r>
            <w:r>
              <w:rPr/>
              <w:t xml:space="preserve">на территории Магаданской области модульного перерабатывающего комплекса законченного цикла по выпуску кожевенного и мехового сырья, фармакологической, косметологической и другой сопутствующей продукции, что </w:t>
            </w:r>
            <w:r>
              <w:rPr>
                <w:color w:val="000000"/>
              </w:rPr>
              <w:t xml:space="preserve">позволит организовать производство по </w:t>
            </w:r>
            <w:r>
              <w:rPr>
                <w:color w:val="000000"/>
                <w:spacing w:val="3"/>
              </w:rPr>
              <w:t>выделке шкур морского зверя, по извлечению эндокринного сырья, и проч. переработку сырья и субпродуктов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5 Потребность в оборотных средствах. Организационные, кадровые снабженческие и другие мероприятия.</w:t>
            </w:r>
          </w:p>
          <w:p>
            <w:pPr>
              <w:pStyle w:val="Normal"/>
              <w:rPr/>
            </w:pPr>
            <w:r>
              <w:rPr/>
              <w:t>Для реализации проекта необходимо привлечение частных инвестиций в объеме 4,0 млрд. рублей. Определение инвесторов проводится на конкурсной основе. Инвесторы в качестве вклада обеспечивают инвестиции на строительство трёх судов, берегового перерабатывающего комплек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качестве государственной поддержки необходимо на период строительства судов и их эксплуатации выделение ежегодной квоты на 50 тыс. тонн минтая (30 тыс. тонн – в Беринговом, 20 тыс. тонн – в Охотском морях), не менее 45 тыс. шт. тюленей. Для этого требуется принятие решения Правительства РФ по выделению специальных квот для восстановления промысла морзверя, обеспечивающего развитие нескольких смежных отраслей в экономике прибрежных регио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ектные работы будут осуществляться с участием, администрации области, Госкомрыболовства России, ВНИЭРХ, ТИНРО-центра, ФГУП «Гипрорыбфлот» и др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выделения и закрепления специальных квот на вылов ВБР исполнителю проекта требуется правовое обеспеч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Анализ рын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дукции морзверобойного промысла помимо насыщения рынка продуктами переработки, при организации сопутствующих производств (звероводства, швейного мехового производства и пр.) позволит организовать новые направления рынка сбыта, как на территории России, так и на экспортных направлениях (до 30%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оциальные эффекты от реализации проек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пешной реализации проекта планируется создание до 500 дополнительных рабочих мест. Вновь создаваемый фонд оплаты труда планируется в пределах 14 млн. руб. в г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. Возможные дополнительные эффекты от реализации проек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лубокой переработки сырья и выпуск готовой продукции с высокой добавленной стоимостью является основным направлением развития рыбохозяйственного комплекса Магаданской области на период до 2020 года. </w:t>
            </w:r>
            <w:r>
              <w:rPr>
                <w:color w:val="000000"/>
              </w:rPr>
              <w:t xml:space="preserve">Восстановление морзверобойного промысла в перспективных планах развития рыбной отрасли Магаданской области определено как одно из приоритетных направлений вследствие значительного мультипликативного эффекта для экономики региона. В перспективных планах развития рыбной отрасли Магаданской области это направление определено как одно из приоритетных, вследствие значительного мультипликативного эффекта для экономики региона. Данный проект согласуется с главными направлениями развития морской деятельности России, отраженными в Концепции развития рыбного хозяйства России до 2020 года, в Морской доктрине Российской Федерации в части развития судостроения на отечественных верфях, вовлечения в промысел недоиспользуемых </w:t>
            </w:r>
            <w:r>
              <w:rPr>
                <w:color w:val="000000"/>
                <w:u w:val="single"/>
              </w:rPr>
              <w:t xml:space="preserve">ресурсов собственной </w:t>
            </w:r>
            <w:r>
              <w:rPr>
                <w:color w:val="000000"/>
              </w:rPr>
              <w:t>экономической зоны, развития глубокой переработки сырья на базе новых технолог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иление экономического потенциала слабо освоенных окраинных территорий обеспечивает сохранение территориальной целостности России через стабилизацию социально-экономического положения в прибрежных регионах Дальнего Востока с крайне низкой плотностью населения (рост занятости, развитие социальной инфраструктуры). Для коренных жителей Крайнего Севера зверобойный промысел и базировавшееся на нем звероводство являются традиционными направлениями хозяйствования. Вследствие этого, реализация проекта позволит увеличить занятость среди аборигенного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ализация данного проекта обеспечит на 35% прирост валового отраслевого продукта по рыбохозяйственному комплексу Магаданской области, обеспечит снижение уровня безработицы в регионе и повышение уровня реальных доходов населения в пересчете на одного работающего в отрасли по Магаданской обла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7. Инвестиционные затраты по проекту (тыс. $ США.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льные вложения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000,0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остроитель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овое обору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о-монтаж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затр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/год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оборот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/год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ие инвестиции в период освоения производственных мощностей и эксплуа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0,0/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инвестиционного проек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ект промышленного освоения Сердяхского месторождения ГАББРО и кварцевых диорит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 – промышленное освоение уникального месторождения природного камня габбро и создание крупного предприятия по производству из него высококачественной продукции и строительных материалов, отвечающих требованиям международных стандартов.</w:t>
      </w:r>
    </w:p>
    <w:p>
      <w:pPr>
        <w:pStyle w:val="Normal"/>
        <w:rPr/>
      </w:pPr>
      <w:r>
        <w:rPr/>
        <w:t xml:space="preserve">Готовым продуктом является модульная облицовочная плитка и подоконники, бордюрный камень,  и брусчатка. Месторождение содержит большие запасы камня габбро цвета от  черно-серого до черно-зеленого с декоративностью  до 28 баллов.  Поэтому из него возможно производить целый ряд  фасонных изделий: камины,  колонны, столешницы, барельефы  и памятники. Безоотходность производства определяется выпуском   щебня, используемого при строительстве дорог,  шлама (мелкая крошка и пыль), используемого как добавка к цементу, а также брусчатки, которую можно применять для  выкладывания тротуаров. </w:t>
      </w:r>
    </w:p>
    <w:p>
      <w:pPr>
        <w:pStyle w:val="Normal"/>
        <w:rPr/>
      </w:pPr>
      <w:r>
        <w:rPr/>
        <w:t xml:space="preserve">Потенциальным рынком для изделий из камня являются Магаданская область, Хабаровский и Приморский край, а также строительные компании США, Китая, Тайваня и Японии. </w:t>
      </w:r>
    </w:p>
    <w:p>
      <w:pPr>
        <w:pStyle w:val="Normal"/>
        <w:rPr/>
      </w:pPr>
      <w:r>
        <w:rPr/>
        <w:t>Месторождение находится на расстоянии 70 км от г. Магадана.</w:t>
      </w:r>
    </w:p>
    <w:p>
      <w:pPr>
        <w:pStyle w:val="Normal"/>
        <w:rPr/>
      </w:pPr>
      <w:r>
        <w:rPr/>
        <w:t>Стоимость проекта - 12 миллионов евро.</w:t>
      </w:r>
    </w:p>
    <w:p>
      <w:pPr>
        <w:pStyle w:val="Normal"/>
        <w:rPr/>
      </w:pPr>
      <w:r>
        <w:rPr/>
        <w:t>Стоимость оборудования – 3,2 миллион евро.</w:t>
      </w:r>
    </w:p>
    <w:p>
      <w:pPr>
        <w:pStyle w:val="Normal"/>
        <w:rPr/>
      </w:pPr>
      <w:r>
        <w:rPr/>
        <w:t>Стоимость спецтехники 1,8 миллионов евро.</w:t>
      </w:r>
    </w:p>
    <w:p>
      <w:pPr>
        <w:pStyle w:val="Normal"/>
        <w:rPr/>
      </w:pPr>
      <w:r>
        <w:rPr/>
        <w:t>Примерный срок окупаемости 2,5 года.</w:t>
      </w:r>
    </w:p>
    <w:p>
      <w:pPr>
        <w:pStyle w:val="Normal"/>
        <w:rPr/>
      </w:pPr>
      <w:r>
        <w:rPr/>
        <w:t>При реализации проекта создается  более 80 рабочих ме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инвестиционного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ект промышленного освоения  биологических ресурсов  Охотского моря с созданием биофармацевтического компле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 –    </w:t>
      </w:r>
      <w:r>
        <w:rPr/>
        <w:t>практическое использование на основе современных биотехнологий  местных</w:t>
      </w:r>
      <w:r>
        <w:rPr>
          <w:rFonts w:cs="Arial"/>
        </w:rPr>
        <w:t xml:space="preserve"> биоресурсов (ламинарии японской, печени краба и др.) Охотского моря для изготовления оздоровительных продуктов, обеспечивающих значительное снижение опасных и распространенных  сердечно-сосудистых и респираторно-вирусных  заболеваний, а также других полезных веще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результате реализации проекта будет создано  фармацевтическое производство оздоровительных средств, биологически-активных добавок, на котором также возможно получать продукты для рекультивации  и повышения урожайности почв,  увеличения продуктивности кормов в АП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предлагаемом проекте также возможно получение концентратов, которые могут стать добавками в другие лекарственные препараты, а также концентраты сырья, которые могут добавляться в продукты местного производства (хлеб, йогурты, колбасу и т.д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сновными задачами являются закупка монтаж и запуск оборудования, сертификация продукции, проведение маркетинговых исследований.</w:t>
      </w:r>
    </w:p>
    <w:p>
      <w:pPr>
        <w:pStyle w:val="Normal"/>
        <w:jc w:val="both"/>
        <w:rPr>
          <w:b/>
          <w:b/>
        </w:rPr>
      </w:pPr>
      <w:r>
        <w:rPr/>
        <w:t>Для создания системы оздоровления населения Магаданской области на основе препаратов, полученных из биоресурсов Охотского моря,  потребуется  оснащение исследовательским оборудованием и  обеспечение финансирования исследовательских работ в сумме  4 млн.  руб.  (стартовый период).  Стоимость работ, связанных с разработкой рецептуры  препаратов, созданием опытных образцов, разработкой нормативно-технологической документации, регистрацией препаратов в качестве биологических активных добавок, составит  200 000. руб. на каждый новый препарат.</w:t>
      </w:r>
    </w:p>
    <w:p>
      <w:pPr>
        <w:pStyle w:val="Normal"/>
        <w:jc w:val="both"/>
        <w:rPr/>
      </w:pPr>
      <w:r>
        <w:rPr/>
        <w:t>Объемы необходимых финансовых ресурсов - 28-30 млн. руб.</w:t>
      </w:r>
    </w:p>
    <w:p>
      <w:pPr>
        <w:pStyle w:val="Normal"/>
        <w:jc w:val="both"/>
        <w:rPr/>
      </w:pPr>
      <w:r>
        <w:rPr/>
        <w:t>Закупка и монтаж оборудования – 6 млн. руб.</w:t>
      </w:r>
    </w:p>
    <w:p>
      <w:pPr>
        <w:pStyle w:val="Normal"/>
        <w:jc w:val="both"/>
        <w:rPr/>
      </w:pPr>
      <w:r>
        <w:rPr/>
        <w:t>Примерный срок окупаемости составляет 3-5 лет.</w:t>
      </w:r>
    </w:p>
    <w:p>
      <w:pPr>
        <w:pStyle w:val="Normal"/>
        <w:rPr/>
      </w:pPr>
      <w:r>
        <w:rPr/>
        <w:t>При реализации проекта создается  более 80 рабочих мест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ая карта инвестиционного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создания комплексного туристического объекта «Остров» с использованием инновационных технологий  в области охраны природной среды и энерго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 – практическое освоение комплексом объектов туристической инфраструктуры необитаемого острова Завьялова  на основе использования </w:t>
      </w:r>
    </w:p>
    <w:p>
      <w:pPr>
        <w:pStyle w:val="Normal"/>
        <w:rPr/>
      </w:pPr>
      <w:r>
        <w:rPr/>
        <w:t>богатого природно-ресурсного потенциала  Магаданской  области для организации массового отдыха местного населения и гостей из других регионов и стран.</w:t>
      </w:r>
    </w:p>
    <w:p>
      <w:pPr>
        <w:pStyle w:val="Normal"/>
        <w:rPr/>
      </w:pPr>
      <w:r>
        <w:rPr/>
        <w:t xml:space="preserve">На острове Завьялова, площадь которого 1600 кв. м , представлен интересный ландшафт и широкий спектр биологического разнообразия:  флора и фауна, среди которой рыба и морские животные, нуждающиеся в защите от браконьерства. Предполагается также  в рамках проекта решить задачу расселения редких животных (овцебыков), которые также могут стать объектом экологического туризма, и поселить оленеводов с небольшим  стадом  оленей для создания объектов этнографического туризма. </w:t>
      </w:r>
    </w:p>
    <w:p>
      <w:pPr>
        <w:pStyle w:val="Normal"/>
        <w:rPr/>
      </w:pPr>
      <w:r>
        <w:rPr/>
        <w:t>В проекте освоения острова, находящегося  на расстоянии 50 км от города Магадана, что позволяет рассматривать его как место массового отдыха в живописной и экологически чистой среде, предусматривается строительство комплекса зданий для отдыха и развлечений (включая гостевые домики, гостиницу,  ресторан), а также использование ветрогенераторов, как альтернативных источников энергии.</w:t>
      </w:r>
    </w:p>
    <w:p>
      <w:pPr>
        <w:pStyle w:val="Normal"/>
        <w:rPr/>
      </w:pPr>
      <w:r>
        <w:rPr/>
        <w:t>Ожидается социальный эффект от реализации проекта, а также развитие въездного экологического и этнографического туризма  в Магаданской области и привлечение населения к проблемам сохранения природной среды при различных формах отдыха.</w:t>
      </w:r>
    </w:p>
    <w:p>
      <w:pPr>
        <w:pStyle w:val="Normal"/>
        <w:rPr/>
      </w:pPr>
      <w:r>
        <w:rPr/>
        <w:t>Стоимость проекта – 12,5 млн. руб.</w:t>
      </w:r>
    </w:p>
    <w:p>
      <w:pPr>
        <w:pStyle w:val="Normal"/>
        <w:rPr/>
      </w:pPr>
      <w:r>
        <w:rPr/>
        <w:t>Стоимость оборудования – 9,8 млн. руб.</w:t>
      </w:r>
    </w:p>
    <w:p>
      <w:pPr>
        <w:pStyle w:val="Normal"/>
        <w:rPr/>
      </w:pPr>
      <w:r>
        <w:rPr/>
        <w:t xml:space="preserve">Расходы на строительство – 2,5 млн. руб. </w:t>
      </w:r>
    </w:p>
    <w:p>
      <w:pPr>
        <w:pStyle w:val="Normal"/>
        <w:rPr/>
      </w:pPr>
      <w:r>
        <w:rPr/>
        <w:t xml:space="preserve">Примерный срок окупаемости составляет 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2:00Z</dcterms:created>
  <dc:creator>grebenyk</dc:creator>
  <dc:description/>
  <cp:keywords/>
  <dc:language>en-US</dc:language>
  <cp:lastModifiedBy>309Bury</cp:lastModifiedBy>
  <dcterms:modified xsi:type="dcterms:W3CDTF">2009-07-22T04:24:00Z</dcterms:modified>
  <cp:revision>3</cp:revision>
  <dc:subject/>
  <dc:title>Информационная карта инвестиционного проекта </dc:title>
</cp:coreProperties>
</file>