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ЗАВЕРЕН </w:t>
        <w:br/>
        <w:t>постановлением Избирательной комиссии Хабаровского края</w:t>
        <w:br/>
        <w:t xml:space="preserve"> от 18 июля 2014 г.  № 116/977-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bCs/>
          <w:caps/>
        </w:rPr>
        <w:t xml:space="preserve">Общекраевой </w:t>
      </w:r>
      <w:r>
        <w:rPr>
          <w:b/>
          <w:bCs/>
        </w:rPr>
        <w:t>СПИСО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  <w:bCs/>
        </w:rPr>
        <w:t xml:space="preserve">кандидатов в депутаты Законодательной Думы Хабаровского края шестого созыва, выдвинутый избирательным объединением </w:t>
        <w:br/>
      </w:r>
      <w:r>
        <w:rPr>
          <w:b/>
          <w:bCs/>
          <w:color w:val="000000"/>
        </w:rPr>
        <w:t>«</w:t>
      </w:r>
      <w:r>
        <w:rPr>
          <w:b/>
        </w:rPr>
        <w:t>Хабаровское краевое отделение политической партии «КОММУНИСТИЧЕСКАЯ ПАРТИЯ РОССИЙСКОЙ ФЕДЕРАЦИ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бщерегиональная част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1. ГРОМОВ АЛЕКСАНДР ПАВЛОВИЧ, дата рождения – 28 июня 1951 года, место рождения – г. Светогорск, Ленинградской области, место жительства – Хабаровский край, г. Хабаровск, образование – высшее, основное место работы или службы, занимаемая должность, род занятий – пенсионер, член КПРФ, первый секретарь комитета Хабаровского краевого отделения КПРФ.</w:t>
      </w:r>
    </w:p>
    <w:p>
      <w:pPr>
        <w:pStyle w:val="Normal"/>
        <w:jc w:val="both"/>
        <w:rPr/>
      </w:pPr>
      <w:r>
        <w:rPr/>
        <w:tab/>
        <w:t>2. ПОСТНИКОВ ВИКТОР МИХАЙЛОВИЧ, дата рождения – 7 июля 1950 года, место рождения – Сахалинская область, г. Углегорск, место жительства – Хабаровский край, г. Хабаровск, образование – высшее, основное место работы или службы, занимаемая должность, род занятий – Законодательная Дума Хабаровского края, депутат на постоянной основе, член КПРФ, секретарь комитета Хабаровского краевого отделения КПРФ.</w:t>
      </w:r>
    </w:p>
    <w:p>
      <w:pPr>
        <w:pStyle w:val="Normal"/>
        <w:jc w:val="both"/>
        <w:rPr/>
      </w:pPr>
      <w:r>
        <w:rPr/>
        <w:tab/>
        <w:t>3. ВОЕВОДИН ВАДИМ АЛЕКСАНДРОВИЧ, дата рождения – 20 июля 1966 года, место рождения – г. Баку Азербайджанской ССР, место жительства – Хабаровский край, г.  Комсомольск-на-Амуре, образование – высшее, основное место работы или службы, занимаемая должность, род занятий – Правительство Хабаровского края, помощник депутат Государственной Думы Федерального Собрания РФ, депутат Законодательной Думы Хабаровского края пятого созыва на непостоянной основе, член КПРФ, секретарь Комсомольского-на-Амуре городского комитета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ГРУППЫ КАНДИДАТОВ</w:t>
        <w:br/>
        <w:br/>
        <w:t>Южная региональная группа №1</w:t>
        <w:br/>
      </w:r>
    </w:p>
    <w:p>
      <w:pPr>
        <w:pStyle w:val="Normal"/>
        <w:jc w:val="both"/>
        <w:rPr/>
      </w:pPr>
      <w:r>
        <w:rPr/>
        <w:tab/>
        <w:t>1. ЖЕЛУДКОВ ЮРИЙ МИХАЙЛОВИЧ, дата рождения – 10 октября 1954 года, место рождения – г. Томск, место жительства – Хабаровский край, район имени Лазо, п. Переяславка, образование – среднее профессиональное, основное место работы или службы, занимаемая должность, род занятий – КГБОУ СПО "Агропромышленный техникум р.п.  Хор", мастер производственного обучения, член КПРФ, секретарь МО КПРФ по району им. Лазо.</w:t>
      </w:r>
    </w:p>
    <w:p>
      <w:pPr>
        <w:pStyle w:val="Normal"/>
        <w:jc w:val="both"/>
        <w:rPr/>
      </w:pPr>
      <w:r>
        <w:rPr/>
        <w:tab/>
        <w:t>2. НЕСТЕРОВ МИХАИЛ АЛЕКСАНДРОВИЧ, дата рождения – 19 августа 1951 года, место рождения – город Ката-Курган, Узбекской ССР, место жительства – Хабаровский край, г.  Бикин, образование – высшее, основное место работы или службы, занимаемая должность, род занятий – НУЗ "Узловая поликлиника на станции Бикин ОАО "РЖД", врач отоларинголог, член КПРФ, секретарь МО КПРФ в Бикинском районе.</w:t>
      </w:r>
    </w:p>
    <w:p>
      <w:pPr>
        <w:pStyle w:val="Normal"/>
        <w:jc w:val="both"/>
        <w:rPr/>
      </w:pPr>
      <w:r>
        <w:rPr/>
        <w:tab/>
        <w:t>3. КРЕСТЮК АЛЕКСАНДР НИКОЛАЕВИЧ, дата рождения – 26 ноября 1967 года, место рождения – с. Малые Дедеркалы Шумского района Тернопольской области, место жительства – Хабаровский край, район им. Лазо, п. Переяславка-2, образование – высшее, основное место работы или службы, занимаемая должность, род занятий – военнослужащий, член КПРФ, член бюро местного отделения КПРФ района им. Лаз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ая региональная группа №2</w:t>
        <w:br/>
      </w:r>
    </w:p>
    <w:p>
      <w:pPr>
        <w:pStyle w:val="Normal"/>
        <w:jc w:val="both"/>
        <w:rPr/>
      </w:pPr>
      <w:r>
        <w:rPr/>
        <w:tab/>
        <w:t>1. ТРИФОНОВ ВАСИЛИЙ АЛЕКСАНДРОВИЧ, дата рождения – 28 февраля 1954 года, место рождения – с. Симбирка Ижморского района Кемеровской области, место жительства – Хабаровский край, Хабаровский район, с. Малышево, образование – среднее профессиональное, основное место работы или службы, занимаемая должность, род занятий – пенсионер, член КПРФ, член районного комитета КПРФ.</w:t>
      </w:r>
    </w:p>
    <w:p>
      <w:pPr>
        <w:pStyle w:val="Normal"/>
        <w:jc w:val="both"/>
        <w:rPr/>
      </w:pPr>
      <w:r>
        <w:rPr/>
        <w:tab/>
        <w:t>2. ДАНИЛОВ АЛЕКСАНДР НИКОЛАЕВИЧ, дата рождения – 31 мая 1962 года, место рождения – п. Корфовский Хабаровского района Хабаровского края, место жительства – Хабаровский край, Хабаровский район, Малышево, образование – высшее, основное место работы или службы, занимаемая должность, род занятий – пенсионер, депутат Совета депутатов Малышевского сельского поседения Хабаровского муниципального района, член КПРФ.</w:t>
      </w:r>
    </w:p>
    <w:p>
      <w:pPr>
        <w:pStyle w:val="Normal"/>
        <w:jc w:val="both"/>
        <w:rPr/>
      </w:pPr>
      <w:r>
        <w:rPr/>
        <w:tab/>
        <w:t>3. ТЕРЕНТЬЕВ АЛЕКСАНДР НИКОЛАЕВИЧ, дата рождения – 20 июля 1976 года, место рождения – г.  Комсомольск-на-Амуре, Хабаровского края, место жительства – Хабаровский край, Хабаровский район, с. Гаровка-1, образование – высшее, основное место работы или службы, занимаемая должность, род занятий – ООО "Техноальянс", коммерческий директор, член КПРФ.</w:t>
      </w:r>
    </w:p>
    <w:p>
      <w:pPr>
        <w:pStyle w:val="Normal"/>
        <w:jc w:val="both"/>
        <w:rPr/>
      </w:pPr>
      <w:r>
        <w:rPr/>
        <w:tab/>
        <w:t>4. КОНДРАШОВА НАДЕЖДА ВИКТОРОВНА, дата рождения – 1 сентября 1952 года, место рождения – Новосибирская область, г. Чулым, место жительства – Хабаровский край, Хабаровский район, с. Некрасовка, образование – среднее общее, основное место работы или службы, занимаемая должность, род занятий – пенсионер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региональная группа №3</w:t>
        <w:br/>
      </w:r>
    </w:p>
    <w:p>
      <w:pPr>
        <w:pStyle w:val="Normal"/>
        <w:jc w:val="both"/>
        <w:rPr/>
      </w:pPr>
      <w:r>
        <w:rPr/>
        <w:tab/>
        <w:t>1. МАКАРОВ ВИКТОР НИКОЛАЕВИЧ, дата рождения – 30 мая 1955 года, место рождения – дер. Гахан Эх-Булагатского района Иркутской области, место жительства – Хабаровский край, Хабаровский район, с. Восточное, образование – высшее, основное место работы или службы, занимаемая должность, род занятий – ГНУ Дальневосточный научно-исследовательский институт сельского хозяйства Российской академии сельскохозяйственных наук, старший научный сотрудник, член КПРФ.</w:t>
      </w:r>
    </w:p>
    <w:p>
      <w:pPr>
        <w:pStyle w:val="Normal"/>
        <w:jc w:val="both"/>
        <w:rPr/>
      </w:pPr>
      <w:r>
        <w:rPr/>
        <w:tab/>
        <w:t>2. ДЬЯКОВ АЛЕКСАНДР АНАТОЛЬЕВИЧ, дата рождения – 25 декабря 1966 года, место рождения – с.  Черная речка Хабаровского района Хабаровского края, место жительства – Хабаровский край, Хабаровский район, с. Мирное, образование – среднее профессиональное, основное место работы или службы, занимаемая должность, род занятий – ФГУП "Охрана" МВД России по Хабаровскому краю, начальник группы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дорожная региональная группа №4</w:t>
        <w:br/>
      </w:r>
    </w:p>
    <w:p>
      <w:pPr>
        <w:pStyle w:val="Normal"/>
        <w:jc w:val="both"/>
        <w:rPr/>
      </w:pPr>
      <w:r>
        <w:rPr/>
        <w:tab/>
        <w:t>1. ЖИБОЕДОВ ВЛАДИМИР ИЛЬИЧ, дата рождения – 5 августа 1949 года, место рождения – Атера-Ключ Щучье-Озерского р-на Пермской области, место жительства – Хабаровский край, г. Хабаровск, образование – высшее, основное место работы или службы, занимаемая должность, род занятий – КГАУ культуры "Хабаровская краевая филармония", артист-вокалист, член КПРФ, секретарь первичной организации КПРФ.</w:t>
      </w:r>
    </w:p>
    <w:p>
      <w:pPr>
        <w:pStyle w:val="Normal"/>
        <w:jc w:val="both"/>
        <w:rPr/>
      </w:pPr>
      <w:r>
        <w:rPr/>
        <w:tab/>
        <w:t>2. ВАЛЬКОВ ВИКТОР ИВАНОВИЧ, дата рождения – 27 августа 1945 года, место рождения – г. Хабаровск, место жительства – Хабаровский край, г.  Хабаровск, образование – высшее, основное место работы или службы, занимаемая должность, род занятий – Краевое государственное бюджетное учреждение здравоохранения городская поликлиника № 11, врач-хирург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стриальная региональная группа №5</w:t>
        <w:br/>
      </w:r>
    </w:p>
    <w:p>
      <w:pPr>
        <w:pStyle w:val="Normal"/>
        <w:jc w:val="both"/>
        <w:rPr/>
      </w:pPr>
      <w:r>
        <w:rPr/>
        <w:tab/>
        <w:t>1. РОМАНЦОВ АНАТОЛИЙ ВИКТОРОВИЧ, дата рождения – 23 февраля 1955 года, место рождения – г. Очёр Пермской области, место жительства – Хабаровский край, г. Хабаровск, образование – высшее, основное место работы или службы, занимаемая должность, род занятий – ООО "ЧОП "Вымпел-ДВ", охранник, член КПРФ.</w:t>
      </w:r>
    </w:p>
    <w:p>
      <w:pPr>
        <w:pStyle w:val="Normal"/>
        <w:jc w:val="both"/>
        <w:rPr/>
      </w:pPr>
      <w:r>
        <w:rPr/>
        <w:tab/>
        <w:t>2. ГЛАЗОВ СЕРГЕЙ ЮРЬЕВИЧ, дата рождения – 13 июля 1972 года, место рождения – г. Хабаровск, место жительства – Хабаровский край, г. Хабаровск, образование – высшее, основное место работы или службы, занимаемая должность, род занятий – ООО НПК "Технологии Транспортного Строительства", резидент-инженер, член КПРФ.</w:t>
      </w:r>
    </w:p>
    <w:p>
      <w:pPr>
        <w:pStyle w:val="Normal"/>
        <w:jc w:val="both"/>
        <w:rPr/>
      </w:pPr>
      <w:r>
        <w:rPr/>
        <w:tab/>
        <w:t>3. КРИВИЦКИЙ АНДРЕЙ ЮРЬЕВИЧ, дата рождения – 16 августа 1975 года, место рождения – город Хабаровск, место жительства – Хабаровский край, г. Хабаровск, образование – среднее профессиональное, основное место работы или службы, занимаемая должность, род занятий – Хабаровская ТЭЦ-1 филиала "Хабаровская генерация" ОАО "ДГК", машинист паровых турбин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ая региональная группа №6</w:t>
        <w:br/>
      </w:r>
    </w:p>
    <w:p>
      <w:pPr>
        <w:pStyle w:val="Normal"/>
        <w:jc w:val="both"/>
        <w:rPr/>
      </w:pPr>
      <w:r>
        <w:rPr/>
        <w:tab/>
        <w:t>1. КРУШ ГАЛИНА ПЕТРОВНА, дата рождения – 15 июля 1942 года, место рождения – г.  Комсомольск-на-Амуре, место жительства – Хабаровский край, г. Хабаровск, образование – высшее, основное место работы или службы, занимаемая должность, род занятий – пенсионер, член КПРФ, первый секретарь МО КПРФ Индустриального района г.  Хабаровска.</w:t>
      </w:r>
    </w:p>
    <w:p>
      <w:pPr>
        <w:pStyle w:val="Normal"/>
        <w:jc w:val="both"/>
        <w:rPr/>
      </w:pPr>
      <w:r>
        <w:rPr/>
        <w:tab/>
        <w:t>2. ЮРЧЕНКО ВЯЧЕСЛАВ ВЛАДИМИРОВИЧ, дата рождения – 22 марта 1972 года, место рождения – г. Хабаровск, место жительства – Хабаровский край, г. Хабаровск, образование – среднее профессиональное, основное место работы или службы, занимаемая должность, род занятий – ООО "Ореол", коммерческий агент, член КПРФ, секретарь первичной партийной организации № 8.</w:t>
      </w:r>
    </w:p>
    <w:p>
      <w:pPr>
        <w:pStyle w:val="Normal"/>
        <w:jc w:val="both"/>
        <w:rPr/>
      </w:pPr>
      <w:r>
        <w:rPr/>
        <w:tab/>
        <w:t>3. ТРОПИН ГЕОРГИЙ ИВАНОВИЧ, дата рождения – 9 мая 1945 года, место рождения – г.  Каунас Литовской ССР, место жительства – Хабаровский край, г. Хабаровск, образование – высшее, основное место работы или службы, занимаемая должность, род занятий – Законодательная Дума Хабаровского края, помощник депутата, член КПРФ, член Индустриального районного комитета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реченская региональная группа №7</w:t>
        <w:br/>
      </w:r>
    </w:p>
    <w:p>
      <w:pPr>
        <w:pStyle w:val="Normal"/>
        <w:jc w:val="both"/>
        <w:rPr/>
      </w:pPr>
      <w:r>
        <w:rPr/>
        <w:tab/>
        <w:t>1. ХЛЫСТОВ ПЕТР АЛЕКСАНДРОВИЧ, дата рождения – 3 января 1956 года, место рождения – с.  Лошкино Целинного района Алтайского края, место жительства – Хабаровский край, г. Хабаровск, образование – высшее, основное место работы или службы, занимаемая должность, род занятий – КГБОУ СПО "Хабаровский дорожно-строительный техникум", мастер производственного обучения, член КПРФ.</w:t>
      </w:r>
    </w:p>
    <w:p>
      <w:pPr>
        <w:pStyle w:val="Normal"/>
        <w:jc w:val="both"/>
        <w:rPr/>
      </w:pPr>
      <w:r>
        <w:rPr/>
        <w:tab/>
        <w:t>2. КИРИЛЛОВ ВАЛЕРИЙ ИВАНОВИЧ, дата рождения – 14 сентября 1960 года, место рождения – п.  Усть-Нера Оймяконского района Якутской АССР, место жительства – Хабаровский край, г. Хабаровск, образование – высшее, основное место работы или службы, занимаемая должность, род занятий – филиал УПП № 723 ФГУП ГУСС "Дальспецстрой" при Спецстрое России, заместитель начальника отдела главного механика, член КПРФ.</w:t>
      </w:r>
    </w:p>
    <w:p>
      <w:pPr>
        <w:pStyle w:val="Normal"/>
        <w:jc w:val="both"/>
        <w:rPr/>
      </w:pPr>
      <w:r>
        <w:rPr/>
        <w:tab/>
        <w:t>3. КУЛАКОВ ПАВЕЛ ПАВЛОВИЧ, дата рождения – 21 сентября 1988 года, место рождения – г. Хабаровск, место жительства – Хабаровский край, г. Хабаровск, образование – высшее, основное место работы или службы, занимаемая должность, род занятий – МБОУ СОШ № 56, учитель истории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флотская региональная группа №8</w:t>
        <w:br/>
      </w:r>
    </w:p>
    <w:p>
      <w:pPr>
        <w:pStyle w:val="Normal"/>
        <w:jc w:val="both"/>
        <w:rPr/>
      </w:pPr>
      <w:r>
        <w:rPr/>
        <w:tab/>
        <w:t>1. МОСКАЛЮК ДМИТРИЙ ВАЛЕРЬЕВИЧ, дата рождения – 7 июня 1992 года, место рождения – г.  Лесогорск Углегорского района Сахалинской области, место жительства – Хабаровский край, г. Хабаровск, образование – высшее, основное место работы или службы, занимаемая должность, род занятий – ООО "Хабаровская юридическая компания", юрисконсульт, член КПРФ.</w:t>
      </w:r>
    </w:p>
    <w:p>
      <w:pPr>
        <w:pStyle w:val="Normal"/>
        <w:jc w:val="both"/>
        <w:rPr/>
      </w:pPr>
      <w:r>
        <w:rPr/>
        <w:tab/>
        <w:t>2. ТРУФАКИНА НАДЕЖДА МИХАЙЛОВНА, дата рождения – 2 марта 1955 года, место рождения – д. Митрофановка Купинского района Новосибирской области, место жительства – Хабаровский край, город Хабаровск, образование – высшее, основное место работы или службы, занимаемая должность, род занятий – КГБОУ СПО "Дальневосточный техникум геодезии и картографии", заместитель директора по учебной работе, член КПРФ.</w:t>
      </w:r>
    </w:p>
    <w:p>
      <w:pPr>
        <w:pStyle w:val="Normal"/>
        <w:jc w:val="both"/>
        <w:rPr/>
      </w:pPr>
      <w:r>
        <w:rPr/>
        <w:tab/>
        <w:t>3. ЧЕРЕПАНОВА ЯНА ПЕТРОВНА, дата рождения – 1 ноября 1982 года, место рождения – г. Хабаровск, место жительства – Хабаровский край, г. Хабаровск, образование – высшее, основное место работы или службы, занимаемая должность, род занятий – ООО "Тур Азия", менеджер, член КПРФ.</w:t>
      </w:r>
    </w:p>
    <w:p>
      <w:pPr>
        <w:pStyle w:val="Normal"/>
        <w:jc w:val="both"/>
        <w:rPr/>
      </w:pPr>
      <w:r>
        <w:rPr/>
        <w:tab/>
        <w:t>4. ФЕДОСОВ ПАВЕЛ СЕРГЕЕВИЧ, дата рождения – 22 июня 1980 года, место рождения – г.  Чернигов Черниговской области, место жительства – Хабаровский край, г. Хабаровск, образование – среднее общее, основное место работы или службы, занимаемая должность, род занятий – ООО "Центр Монтажных Работ", генеральный директор.</w:t>
      </w:r>
    </w:p>
    <w:p>
      <w:pPr>
        <w:pStyle w:val="Normal"/>
        <w:jc w:val="both"/>
        <w:rPr/>
      </w:pPr>
      <w:r>
        <w:rPr/>
        <w:tab/>
        <w:t>5. ПОСКОТИН ВАЛЕНТИН АЛЕКСЕЕВИЧ, дата рождения – 29 августа 1944 года, место рождения – г. Хабаровск, место жительства – Хабаровский край, г. Хабаровск, образование – высшее, основное место работы или службы, занимаемая должность, род занятий – ООО "Хабаровский центр сертификации и метроконтроля", эксперт по сертификации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ая региональная группа №9</w:t>
        <w:br/>
      </w:r>
    </w:p>
    <w:p>
      <w:pPr>
        <w:pStyle w:val="Normal"/>
        <w:jc w:val="both"/>
        <w:rPr/>
      </w:pPr>
      <w:r>
        <w:rPr/>
        <w:tab/>
        <w:t>1. ПЕРЕВЕЗЕНЦЕВ ПЕТР ВЛАДИМИРОВИЧ, дата рождения – 18 августа 1970 года, место рождения – Хабаровский край, г. Комсомольск-на-Амуре, место жительства – Хабаровский край, Хабаровский р-н., с. Осиновая Речка, образование – высшее, основное место работы или службы, занимаемая должность, род занятий – ООО "Ареал", заместитель генерального директора по строительству, член КПРФ, кандидат в члены ЦК КПРФ.</w:t>
      </w:r>
    </w:p>
    <w:p>
      <w:pPr>
        <w:pStyle w:val="Normal"/>
        <w:jc w:val="both"/>
        <w:rPr/>
      </w:pPr>
      <w:r>
        <w:rPr/>
        <w:tab/>
        <w:t>2. АЛИЕВ ФИРУДИН АЛИ ОГЛЫ, дата рождения – 20 октября 1962 года, место рождения – с.  Пусян Ильичевского района Нахичеванской АССР, место жительства – Хабаровский край, г. Хабаровск, образование – среднее общее, основное место работы или службы, занимаемая должность, род занятий – Хабаровский отряд ВО филиала ФГП ВО ЖДТ России на ДВЖД, стрелок, член КПРФ.</w:t>
      </w:r>
    </w:p>
    <w:p>
      <w:pPr>
        <w:pStyle w:val="Normal"/>
        <w:jc w:val="both"/>
        <w:rPr/>
      </w:pPr>
      <w:r>
        <w:rPr/>
        <w:tab/>
        <w:t>3. ОКИШЕВ КОНСТАНТИН НИКОЛАЕВИЧ, дата рождения – 15 сентября 1966 года, место рождения – город Хабаровск, место жительства – Хабаровский край, город Хабаровск, образование – высшее, основное место работы или службы, занимаемая должность, род занятий – Федеральное государственное бюджетное образовательное учреждение высшего профессионального образования "Дальневосточный государственный университет путей сообщения", доцент кафедры "физика и теоретическая механика", член КПРФ.</w:t>
      </w:r>
    </w:p>
    <w:p>
      <w:pPr>
        <w:pStyle w:val="Normal"/>
        <w:jc w:val="both"/>
        <w:rPr/>
      </w:pPr>
      <w:r>
        <w:rPr/>
        <w:tab/>
        <w:t>4. ЗАХАРОВ ЮРИЙ АЛЕКСАНДРОВИЧ, дата рождения – 12 августа 1938 года, место рождения – с. Черновское Пермской области, место жительства – Хабаровский край, город Хабаровск, образование – высшее, основное место работы или службы, занимаемая должность, род занятий – Хабаровское отделение института прикладной математики ДВ отделения РАН, ведущий инжен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региональная группа №10</w:t>
        <w:br/>
      </w:r>
    </w:p>
    <w:p>
      <w:pPr>
        <w:pStyle w:val="Normal"/>
        <w:jc w:val="both"/>
        <w:rPr/>
      </w:pPr>
      <w:r>
        <w:rPr/>
        <w:tab/>
        <w:t>1. КЛОПОВ НИКОЛАЙ МАТВЕЕВИЧ, дата рождения – 18 февраля 1947 года, место рождения – с.  Толмачево Шимановского района Амурской области, место жительства – Хабаровский край, город Хабаровск, образование – высшее, основное место работы или службы, занимаемая должность, род занятий – Хабаровский краевой музыкальный и драматический театр, техник по обслуживанию автоматической водяной системы пожаротушения, член КПРФ.</w:t>
      </w:r>
    </w:p>
    <w:p>
      <w:pPr>
        <w:pStyle w:val="Normal"/>
        <w:jc w:val="both"/>
        <w:rPr/>
      </w:pPr>
      <w:r>
        <w:rPr/>
        <w:tab/>
        <w:t>2. АГАМЕТОВ РУСЛАН СУЛЕЙМАНОВИЧ, дата рождения – 28 июля 1983 года, место рождения – г. Хабаровск, место жительства – Хабаровский край, г. Хабаровск, образование – высшее, основное место работы или службы, занимаемая должность, род занятий – ООО "Амурская компания "Реалторг", директор, член КПРФ.</w:t>
      </w:r>
    </w:p>
    <w:p>
      <w:pPr>
        <w:pStyle w:val="Normal"/>
        <w:jc w:val="both"/>
        <w:rPr/>
      </w:pPr>
      <w:r>
        <w:rPr/>
        <w:tab/>
        <w:t>3. ФЕДОСОВ АЛЕКСАНДР АЛЕКСАНДРОВИЧ, дата рождения – 29 ноября 1965 года, место рождения – город Оренбург, место жительства – Хабаровский край, город Хабаровск, образование – высшее, основное место работы или службы, занимаемая должность, род занятий – войсковая часть 59313-10, заместитель начальника склада, член КПРФ, секретарь первичной организации Центрального района г.  Хабаров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-Гаванская региональная группа №11</w:t>
        <w:br/>
      </w:r>
    </w:p>
    <w:p>
      <w:pPr>
        <w:pStyle w:val="Normal"/>
        <w:jc w:val="both"/>
        <w:rPr/>
      </w:pPr>
      <w:r>
        <w:rPr/>
        <w:tab/>
        <w:t>1. ГУБАЙДУЛИН МАНСУР ЗАРИФОВИЧ, дата рождения – 8 октября 1945 года, место рождения – г.  Петропавловск Северо-Казахстанской области, место жительства – Хабаровский край, Ванинский район, п. Ванино, образование – высшее, основное место работы или службы, занимаемая должность, род занятий – Администрация городского поселения "Рабочий поселок Ванино", Глава городского поселения, член КПРФ, секретарь районного отделения КПРФ Ванинского района.</w:t>
      </w:r>
    </w:p>
    <w:p>
      <w:pPr>
        <w:pStyle w:val="Normal"/>
        <w:jc w:val="both"/>
        <w:rPr/>
      </w:pPr>
      <w:r>
        <w:rPr/>
        <w:tab/>
        <w:t>2. ДУЛИН ВЯЧЕСЛАВ ВЛАДИМИРОВИЧ, дата рождения – 14 ноября 1939 года, место рождения – г.  Киржач Владимирской области, место жительства – Хабаровский край, г. Советская Гавань, образование – высшее, основное место работы или службы, занимаемая должность, род занятий – Законодательная Дума Хабаровского края, помощник депутата, член КПРФ.</w:t>
      </w:r>
    </w:p>
    <w:p>
      <w:pPr>
        <w:pStyle w:val="Normal"/>
        <w:jc w:val="both"/>
        <w:rPr/>
      </w:pPr>
      <w:r>
        <w:rPr/>
        <w:tab/>
        <w:t>3. ТЯН ЮРИЙ АЛЕКСЕЕВИЧ, дата рождения – 15 ноября 1948 года, место рождения – колхоз "Октябрь" Гулистанского района Сырдарьинской области, место жительства – Хабаровский край, г.  Советская Гавань, образование – среднее общее, основное место работы или службы, занимаемая должность, род занятий – Аэропорт "Советская Гавань" филиал КГУП "Хабаровские авиалинии", сторож службы авиационной безопасности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ая региональная группа №12</w:t>
        <w:br/>
      </w:r>
    </w:p>
    <w:p>
      <w:pPr>
        <w:pStyle w:val="Normal"/>
        <w:jc w:val="both"/>
        <w:rPr/>
      </w:pPr>
      <w:r>
        <w:rPr/>
        <w:tab/>
        <w:t>1. ВДОВИНА ЛЮДМИЛА ПЕТРОВНА, дата рождения – 8 марта 1947 года, место рождения – г.  Городец Горьковской области, место жительства – Хабаровский край, г. Амурск, образование – высшее, основное место работы или службы, занимаемая должность, род занятий – пенсионер, член КПРФ, член бюро Амурского райкома КПРФ.</w:t>
      </w:r>
    </w:p>
    <w:p>
      <w:pPr>
        <w:pStyle w:val="Normal"/>
        <w:jc w:val="both"/>
        <w:rPr/>
      </w:pPr>
      <w:r>
        <w:rPr/>
        <w:tab/>
        <w:t>2. КУЗЬМИНЫХ ГЕННАДИЙ АЛЕКСЕЕВИЧ, дата рождения – 6 октября 1950 года, место рождения – с. Омми Амурского района Хабаровского края, место жительства – Хабаровский край, г. Амурск, образование – среднее профессиональное, основное место работы или службы, занимаемая должность, род занятий – МКУК "Амурский городской дендрарий", директор, член КПРФ.</w:t>
      </w:r>
    </w:p>
    <w:p>
      <w:pPr>
        <w:pStyle w:val="Normal"/>
        <w:jc w:val="both"/>
        <w:rPr/>
      </w:pPr>
      <w:r>
        <w:rPr/>
        <w:tab/>
        <w:t>3. КОСЫРЕВА ЛИДИЯ ДАНИЛОВНА, дата рождения – 27 июля 1939 года, место рождения – г.  Мариинск Кемеровской области, место жительства – Хабаровский край, г. Амурск, образование – высшее, основное место работы или службы, занимаемая должность, род занятий – пенсионер, член КПРФ, второй секретарь Амурского районного комитета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иастроительная региональная группа №13</w:t>
        <w:br/>
      </w:r>
    </w:p>
    <w:p>
      <w:pPr>
        <w:pStyle w:val="Normal"/>
        <w:jc w:val="both"/>
        <w:rPr/>
      </w:pPr>
      <w:r>
        <w:rPr/>
        <w:tab/>
        <w:t>1. ПАНЬКОВ ОЛЕГ ГРИГОРЬЕВИЧ, дата рождения – 9 октября 1965 года, место рождения – г. Коркино Челябинской обл., место жительства – Хабаровский край, г.  Комсомольск-на-Амуре, образование – неполное высшее профессиональное, основное место работы или службы, занимаемая должность, род занятий – ООО "Основной элемент", юрисконсульт, член КПРФ.</w:t>
      </w:r>
    </w:p>
    <w:p>
      <w:pPr>
        <w:pStyle w:val="Normal"/>
        <w:jc w:val="both"/>
        <w:rPr/>
      </w:pPr>
      <w:r>
        <w:rPr/>
        <w:tab/>
        <w:t>2. ТРУТНЕВ ПАВЕЛ ВАЛЕРЬЕВИЧ, дата рождения – 21 января 1975 года, место рождения – город Комсомольск-на-Амуре Хабаровского края, место жительства – Хабаровский край, г.  Комсомольск-на-Амуре, образование – среднее профессиональное, основное место работы или службы, занимаемая должность, род занятий – ОАО "Комсомольское-на-Амуре авиационное производственное объединение имени Ю.А. Гагарина", такелажник, член КПРФ.</w:t>
      </w:r>
    </w:p>
    <w:p>
      <w:pPr>
        <w:pStyle w:val="Normal"/>
        <w:jc w:val="both"/>
        <w:rPr/>
      </w:pPr>
      <w:r>
        <w:rPr/>
        <w:tab/>
        <w:t>3. ХРУЩЕВ ИГОРЬ ЮРЬЕВИЧ, дата рождения – 7 июля 1977 года, место рождения – с.  имени Полины Осипенко р-на имени П.  Осипенко Хабаровского края, место жительства – Хабаровский край, г.  Комсомольск-на-Амуре, образование – высшее, основное место работы или службы, занимаемая должность, род занятий – безработный, член КПРФ.</w:t>
      </w:r>
    </w:p>
    <w:p>
      <w:pPr>
        <w:pStyle w:val="Normal"/>
        <w:jc w:val="both"/>
        <w:rPr/>
      </w:pPr>
      <w:r>
        <w:rPr/>
        <w:tab/>
        <w:t>4. ВОСКОБОЙНИК ИГОРЬ ИВАНОВИЧ, дата рождения – 2 января 1974 года, место рождения – с. Григорьевка Михайловского района Приморского края, место жительства – Хабаровский край, г.  Комсомольск-на-Амуре, образование – среднее общее, основное место работы или службы, занимаемая должность, род занятий – ООО Компания "Свет", администратор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режная региональная группа №14</w:t>
        <w:br/>
      </w:r>
    </w:p>
    <w:p>
      <w:pPr>
        <w:pStyle w:val="Normal"/>
        <w:jc w:val="both"/>
        <w:rPr/>
      </w:pPr>
      <w:r>
        <w:rPr/>
        <w:tab/>
        <w:t>1. ЖЕЛДАК ЮРИЙ ВАСИЛЬЕВИЧ, дата рождения – 12 июля 1953 года, место рождения – г.  Уссурийск Приморского края, место жительства – Хабаровский край, г.  Комсомольск-на-Амуре, образование – высшее, основное место работы или службы, занимаемая должность, род занятий – Законодательная Дума Хабаровского края, помощник депутата, член КПРФ, первый секретарь Комсомольского-на-Амуре городского комитета КПРФ.</w:t>
      </w:r>
    </w:p>
    <w:p>
      <w:pPr>
        <w:pStyle w:val="Normal"/>
        <w:jc w:val="both"/>
        <w:rPr/>
      </w:pPr>
      <w:r>
        <w:rPr/>
        <w:tab/>
        <w:t>2. СЛИВКО СТАНИСЛАВ ВАДИМОВИЧ, дата рождения – 17 мая 1988 года, место рождения – г. Хабаровск, место жительства – Хабаровский край, г. Хабаровск, образование – высшее, основное место работы или службы, занимаемая должность, род занятий – Дальневосточный государственный гуманитарный университет, преподаватель кафедры Отечественной и всеобщей истории, член КПРФ, секретарь Хабаровского краевого комитета КПРФ по идеологической работе, редактор печатного органа Хабаровского краевого отделения КПРФ газеты "Народный Авангард".</w:t>
      </w:r>
    </w:p>
    <w:p>
      <w:pPr>
        <w:pStyle w:val="Normal"/>
        <w:jc w:val="both"/>
        <w:rPr/>
      </w:pPr>
      <w:r>
        <w:rPr/>
        <w:tab/>
        <w:t>3. ВИРЧЕНКО ВИКТОР ПЕТРОВИЧ, дата рождения – 17 ноября 1963 года, место рождения – с.  Луганка Петровского р-на Кировоградской обл., место жительства – Хабаровский край, г.  Комсомольск-на-Амуре, образование – высшее, основное место работы или службы, занимаемая должность, род занятий – пенсионер, член КПРФ.</w:t>
      </w:r>
    </w:p>
    <w:p>
      <w:pPr>
        <w:pStyle w:val="Normal"/>
        <w:jc w:val="both"/>
        <w:rPr/>
      </w:pPr>
      <w:r>
        <w:rPr/>
        <w:tab/>
        <w:t>4. КУДИМОВ СЕРГЕЙ ИВАНОВИЧ, дата рождения – 6 апреля 1961 года, место рождения – п.  Кадычкан Сусуманского района Магаданской области, место жительства – Хабаровский край, г.  Комсомольск-на-Амуре, образование – среднее профессиональное, основное место работы или службы, занимаемая должность, род занятий – ООО "РН-Комсомольский НПЗ", слесарь по ремонту технологических установок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региональная группа №15</w:t>
        <w:br/>
      </w:r>
    </w:p>
    <w:p>
      <w:pPr>
        <w:pStyle w:val="Normal"/>
        <w:jc w:val="both"/>
        <w:rPr/>
      </w:pPr>
      <w:r>
        <w:rPr/>
        <w:tab/>
        <w:t>1. МАСЛИНИКОВ ИГОРЬ ЛЕОНИДОВИЧ, дата рождения – 14 января 1968 года, место рождения – г. Комсомольск-на-Амуре Хабаровского края, место жительства – Хабаровский край, г.  Комсомольск-на-Амуре, образование – высшее, основное место работы или службы, занимаемая должность, род занятий – ОАО "Ростелеком", инженер-электроник, член КПРФ.</w:t>
      </w:r>
    </w:p>
    <w:p>
      <w:pPr>
        <w:pStyle w:val="Normal"/>
        <w:jc w:val="both"/>
        <w:rPr/>
      </w:pPr>
      <w:r>
        <w:rPr/>
        <w:tab/>
        <w:t>2. ЧЕРНЫШЕВ СЕРГЕЙ ИВАНОВИЧ, дата рождения – 30 августа 1948 года, место рождения – г. Ленинград, место жительства – Хабаровский край, г.  Комсомольск-на-Амуре, образование – высшее, основное место работы или службы, занимаемая должность, род занятий – ОАО "Амурский судостроительный завод", ведущий специалист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ая региональная группа №16</w:t>
        <w:br/>
      </w:r>
    </w:p>
    <w:p>
      <w:pPr>
        <w:pStyle w:val="Normal"/>
        <w:jc w:val="both"/>
        <w:rPr/>
      </w:pPr>
      <w:r>
        <w:rPr/>
        <w:tab/>
        <w:t>1. ФИЛАТОВ АЛЕКСАНДР ИВАНОВИЧ, дата рождения – 21 февраля 1949 года, место рождения – станция Магдагачи Тындинского района Амурской области, место жительства – Хабаровский край, Комсомольский район, с. Хурба, образование – высшее, основное место работы или службы, занимаемая должность, род занятий – пенсионер, член КПРФ, секретарь райкома КПРФ.</w:t>
      </w:r>
    </w:p>
    <w:p>
      <w:pPr>
        <w:pStyle w:val="Normal"/>
        <w:jc w:val="both"/>
        <w:rPr/>
      </w:pPr>
      <w:r>
        <w:rPr/>
        <w:tab/>
        <w:t>2. ЛАДОШИНА ТАМАРА ИВАНОВНА, дата рождения – 9 апреля 1952 года, место рождения – п.  Известковый Амурского района Хабаровского края, место жительства – Хабаровский край, г. Комсомольск-на-Амуре, образование – средн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хтерская региональная группа №17</w:t>
        <w:br/>
      </w:r>
    </w:p>
    <w:p>
      <w:pPr>
        <w:pStyle w:val="Normal"/>
        <w:jc w:val="both"/>
        <w:rPr/>
      </w:pPr>
      <w:r>
        <w:rPr/>
        <w:tab/>
        <w:t>1. ФИНОГЕНОВА НАТАЛЬЯ ЮРЬЕВНА, дата рождения – 14 июля 1952 года, место рождения – г. Хабаровск, место жительства – Хабаровский край, Солнечный район, п. Солнечный, образование – среднее профессиональное, основное место работы или службы, занимаемая должность, род занятий – КГКУ "Детский дом №27", социальный педагог, член КПРФ.</w:t>
      </w:r>
    </w:p>
    <w:p>
      <w:pPr>
        <w:pStyle w:val="Normal"/>
        <w:jc w:val="both"/>
        <w:rPr/>
      </w:pPr>
      <w:r>
        <w:rPr/>
        <w:tab/>
        <w:t>2. ПАВЛОВ ВАЛЕРИЙ ВАСИЛЬЕВИЧ, дата рождения – 21 февраля 1939 года, место рождения – п.  Козловка Козловского района Чувашской АССР, место жительства – Хабаровский край, Верхнебуреинский р-н, п. Эльга, образование – высшее, основное место работы или службы, занимаемая должность, род занятий – пенсионер, член КП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  <w:szCs w:val="20"/>
    </w:rPr>
  </w:style>
  <w:style w:type="paragraph" w:styleId="2">
    <w:name w:val="Основной текст 2"/>
    <w:basedOn w:val="Normal"/>
    <w:qFormat/>
    <w:pPr>
      <w:keepLines/>
      <w:ind w:firstLine="74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Style17">
    <w:name w:val="Норм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2:00Z</dcterms:created>
  <dc:creator>kopcea</dc:creator>
  <dc:description/>
  <cp:keywords/>
  <dc:language>en-US</dc:language>
  <cp:lastModifiedBy>User1027</cp:lastModifiedBy>
  <cp:lastPrinted>2014-07-18T14:36:00Z</cp:lastPrinted>
  <dcterms:modified xsi:type="dcterms:W3CDTF">2014-07-18T06:52:00Z</dcterms:modified>
  <cp:revision>2</cp:revision>
  <dc:subject/>
  <dc:title>Проект</dc:title>
</cp:coreProperties>
</file>